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tmění Měsíce na hvězdárně</w:t>
      </w:r>
      <w:r>
        <w:rPr>
          <w:rFonts w:ascii="Times new Roman" w:hAnsi="Times new Roman"/>
          <w:sz w:val="24"/>
        </w:rPr>
        <w:br/>
        <w:br/>
        <w:t>Druhé letošní zatmění Měsíce proběhne v noci z úterý 16. na středu 17. července. Zájemci budou moci tento astronomický úkaz pozorovat na vsetínské hvězdárně i s odborným výkladem a bonusem v podobě Jupiteru a Saturnu.</w:t>
        <w:br/>
        <w:br/>
        <w:t>Zatmění Měsíce bude tentokrát „pouze“ částečné (v zemském stínu zůstanou dvě třetiny povrchu), i tak ale půjde opět o velmi zajímavou podívanou. „Začne ve 22:01 hodin s Měsícem nízko nad obzorem. Maximální fáze nastane ve 23:31 hodin. Částečné zatmění skončí přesně hodinu po půlnoci. Následně bude úkaz pokračovat fází polostínového zatmění, které však bývá nenápadné a téměř neviditelné,“ informoval odborný pracovník vsetínské hvězdárny Pavel Svozil. Příchozí budou moci sledovat zatmění prostřednictvím zdejších dalekohledů a s odborným výkladem hvězdářů. „Současně proběhne i mimořádné pozorování obřích planet Jupiteru a Saturnu,“ doplnil Svozil.</w:t>
        <w:br/>
        <w:br/>
        <w:t>Jak upozornil, hvězdárna bude otevřena a pozorování proběhne pouze za vhodného počasí. „Doporučujeme sledovat Facebook Muzeum regionu Valašsko, kde se objeví informace, zda se akce koná či nikoliv,“ sdělil Svozil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