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Vsetín zve do pravěku</w:t>
      </w:r>
      <w:r>
        <w:rPr>
          <w:rFonts w:ascii="Times new Roman" w:hAnsi="Times new Roman"/>
          <w:sz w:val="24"/>
        </w:rPr>
        <w:br/>
        <w:br/>
        <w:t xml:space="preserve">Období pravěku na Valašsku a Kelečsku přibližuje zajímavá interaktivní výstava Na skok do pravěku!, která startuje v úterý 2. července na zámku Vsetín. K vidění bude až do 11. listopadu, na podzim bude její součástí i seriál akci k Mezinárodnímu dni archeologie. </w:t>
        <w:br/>
        <w:br/>
        <w:t>Výstava plná unikátních exponátů postihuje období přibližně od 30 000 let př. n. l. až do odchodu posledních germánských kmenů z Moravy. „Kromě klasických nálezů se výstava zaměřuje také na progres, který učinila archeologie v regionu během posledních let a zároveň nabídne i nový pohled na dějiny Valašska. Soustředí se přitom na krajinnou archeologii a kultury, které byli ve stínu dlouhodobě preferované lužické a púchovské kultury,“ přiblížil kurátor výstavy a archeolog Muzea regionu Valašsko (MRV) Samuel Španihel (na snímku).</w:t>
        <w:br/>
        <w:br/>
        <w:t>Na výstavě můžete vidět množství interaktivit, jako hrob, štípací ateliér či kopie dobové keramiky, které získalo MRV v průběhu posledních 4 let. „I díky tomu bude doslova ideální pro školy, pro které je říjen obdobím studia pravěku,“ uvedl Španihel.</w:t>
        <w:br/>
        <w:br/>
        <w:t>V říjnu bude součástí výstavy i několik akcí u příležitosti Mezinárodního dne archeologie. O jejich termínu a programu vás budeme včas informovat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