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ronika Leopolda Christa</w:t>
      </w:r>
      <w:r>
        <w:rPr>
          <w:rFonts w:ascii="Times new Roman" w:hAnsi="Times new Roman"/>
          <w:sz w:val="24"/>
        </w:rPr>
        <w:br/>
        <w:br/>
        <w:t>TISKOVÁ ZPRÁVA ze dne 27. 12. 2017</w:t>
        <w:br/>
        <w:br/>
        <w:t>zámek Kinských ve Valašském Meziříčí</w:t>
        <w:br/>
        <w:br/>
        <w:t>KRONIKA LEOPOLDA CHRISTA Muzeum regionu Valašsko, p. o. vydalo publikaci</w:t>
        <w:br/>
        <w:br/>
        <w:t>Městečko mých vzpomínek aneb Plkačky Leopolda Christa. Kronika krásenského rodáka přináší osobitý pohled na život v malém městě.</w:t>
        <w:br/>
        <w:br/>
        <w:t>___________________________________________________________________________</w:t>
        <w:br/>
        <w:br/>
        <w:t>Rukopisné dílo akademického sochaře Leopolda Christa bylo v roce 1997 zakoupeno do sbírek muzea od jeho dcery</w:t>
        <w:br/>
        <w:br/>
        <w:t>Blanky Švidrnochové. Povídání bylo původně určeno pouze jí, na papír jej zachytila jeho manželka a sám Christ zkrášlil</w:t>
        <w:br/>
        <w:br/>
        <w:t>rukopis kresbami a fotografiemi z rodinného archivu.</w:t>
        <w:br/>
        <w:br/>
        <w:t>V soukromém vyznání a vzpomínkách ožívá příběh každodenního života obyvatel Krásna, Valašského Meziříčí a jejich</w:t>
        <w:br/>
        <w:br/>
        <w:t>okolí na počátku 20. století. Život chudáků, zemědělců, živnostníků i šlechty, život naplněný radostí i starostmi a smutkem</w:t>
        <w:br/>
        <w:br/>
        <w:t>svázaný místními zvyklostmi a staletými tradicemi. „Křest knihy proběhne u příležitosti výročí narození Leopolda Christa</w:t>
        <w:br/>
        <w:br/>
        <w:t>v úterý 23. ledna v zámku Kinských ve Valašském Meziříčí,“ uvádí Mgr. Ivana Ostřanská z Muzea regionu Valašsko. Publikaci</w:t>
        <w:br/>
        <w:br/>
        <w:t>zakoupíte v zámku Kinských a v zámku Vsetín.</w:t>
        <w:br/>
        <w:br/>
        <w:t>___________________________________________________________________________</w:t>
        <w:br/>
        <w:br/>
        <w:t>Kontaktní osoba: Mgr. Ivana Ostřanská, tel.: 734 236 279, e-mail: ostranska@muzeumvalassko.cz,</w:t>
        <w:br/>
        <w:br/>
        <w:t>www.muzeumvalassko.cz 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