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Obrázky nejen z pohádky</w:t>
      </w:r>
      <w:r>
        <w:rPr>
          <w:rFonts w:ascii="Times new Roman" w:hAnsi="Times new Roman"/>
          <w:sz w:val="24"/>
        </w:rPr>
        <w:br/>
        <w:br/>
        <w:t>TISKOVÁ ZPRÁVA ze dne 4. 1. 2018 zámek Kinských ve Valašském Meziříčí OBRÁZKY NEJEN Z POHÁDKY Zámek Kinských ve Valašském Meziříčí</w:t>
        <w:br/>
        <w:br/>
        <w:t>zaplní poetické obrázky ilustrátorky Magdy Veverkové. Její skřítci, zvířátka a malí hrdinové příběhů pro děti ožívají nejen na stránkách knih a učebnic,</w:t>
        <w:br/>
        <w:br/>
        <w:t>ale i v nemocnicích nebo školách.</w:t>
        <w:br/>
        <w:br/>
        <w:t>___________________________________________________________________________</w:t>
        <w:br/>
        <w:br/>
        <w:t>Na výstavě uvidíte originální akvarelové malby, které stály na počátku autorčiny tvorby a ilustrace ke knihám vydaným před několika měsíci.</w:t>
        <w:br/>
        <w:br/>
        <w:t>Součástí je také čtenářský koutek a hravé obrázky pro děti. V současné době se Magda Veverková věnuje především ilustracím a propagační</w:t>
        <w:br/>
        <w:br/>
        <w:t>grafice a spolupracuje s předními českými vydavateli. „Vernisáž za účasti autorky proběhne ve čtvrtek 11. ledna v 17 hodin. Zazpívá dětský sbor</w:t>
        <w:br/>
        <w:br/>
        <w:t>Stonožka ze Základní umělecké školy Alfréda Radoka pod vedením Evy Ježíkové,“ zve kurátorka výstavy Mgr. Kamila Valoušková.</w:t>
        <w:br/>
        <w:br/>
        <w:t>Výstava potrvá až do 8. dubna.</w:t>
        <w:br/>
        <w:br/>
        <w:t>___________________________________________________________________________</w:t>
        <w:br/>
        <w:br/>
        <w:t>Kontaktní osoba: Mgr. Kamila Valoušková – kurátorka výstavy, tel: 734 236 279, e-mail: valouskova@muzeumvalassko.cz,</w:t>
        <w:br/>
        <w:br/>
        <w:t>www.muzeumvalassko.cz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