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attoo</w:t>
      </w:r>
      <w:r>
        <w:rPr>
          <w:rFonts w:ascii="Times new Roman" w:hAnsi="Times new Roman"/>
          <w:sz w:val="24"/>
        </w:rPr>
        <w:br/>
        <w:br/>
        <w:t>TISKOVÁ ZPRÁVA ze dne 11. 1. 2018 zámek Vsetín TATTOO</w:t>
        <w:br/>
        <w:br/>
        <w:t>Ve vsetínském zámku můžete navštívit netradiční výstavu zaměřenou na fenomén zdobení lidského těla barvou.</w:t>
        <w:br/>
        <w:br/>
        <w:t>___________________________________________________________________________</w:t>
        <w:br/>
        <w:br/>
        <w:t>Originální výstava představí historii tetování od pravěku až po současnost, kdy se z původně okrajové nebo rituální záležitosti rozrostlo</w:t>
        <w:br/>
        <w:br/>
        <w:t>v svébytné umění rozšířené v celé společnosti. Obdivovat můžete práce současných tatérů z České republiky, vyobrazení domorodých tetování,</w:t>
        <w:br/>
        <w:br/>
        <w:t>tetovací strojky a mnohé další. „Vernisáž výstavy proběhne v sobotu 27. ledna v 16 hodin v Mramorovém sále zámku,“ zve kurátor výstavy</w:t>
        <w:br/>
        <w:br/>
        <w:t>Mgr. Pavel Mašláň. Výstava potrvá až do 17. června.</w:t>
        <w:br/>
        <w:br/>
        <w:t>___________________________________________________________________________</w:t>
        <w:br/>
        <w:br/>
        <w:t>Kontaktní osoba: Mgr. Pavel Mašláň – kurátor výstavy, tel.: 571 411 690, e-mail: maslan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