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vět kostiček</w:t>
      </w:r>
      <w:r>
        <w:rPr>
          <w:rFonts w:ascii="Times new Roman" w:hAnsi="Times new Roman"/>
          <w:sz w:val="24"/>
        </w:rPr>
        <w:br/>
        <w:br/>
        <w:t>TISKOVÁ ZPRÁVA ze dne 11. 1. 2018 zámek Kinských ve Valašském Meziříčí SVĚT KOSTIČEK</w:t>
        <w:br/>
        <w:br/>
        <w:t>Muzeum regionu Valašsko, p. o. společně s Ing. Arch. Petrem Šimrem zvou do zámku Kinských</w:t>
        <w:br/>
        <w:br/>
        <w:t>ve Valašském Meziříčí na výstavu Svět kostiček.</w:t>
        <w:br/>
        <w:br/>
        <w:t>___________________________________________________________________________</w:t>
        <w:br/>
        <w:br/>
        <w:t>Na unikátní výstavě uvidíte téměř 300 000 dílků ze stavebnice Lego. Najdete zde vodní tématiku, hrady a středověk,</w:t>
        <w:br/>
        <w:br/>
        <w:t>filmovou tvorbu, vybrané tovární sety vozidel Creator a další exponáty. „Výstava je zajímavou podívanou na část rozsáhlé</w:t>
        <w:br/>
        <w:br/>
        <w:t>sbírky továrních setů ze sortimentu společnosti LEGO za posledních 40 let její produkce, vlastní „MOC“ tvorby člena</w:t>
        <w:br/>
        <w:br/>
        <w:t>československého fóra kostky.org pod přezdívkou Peesko a jiné výtvory dalších vystavovatelů,“ uvádí Ing. Arch. Petr Šimr.</w:t>
        <w:br/>
        <w:br/>
        <w:t>Návštěvníci si mohou na pokladně zakoupit vybrané druhy stavebnic Lego a chybět nebude ani dětský koutek, v němž si děti</w:t>
        <w:br/>
        <w:br/>
        <w:t>postaví kostky Duplo i Classic – Basic. Na vernisáži, která proběhne ve čtvrtek 25. ledna v 16 hodin, se můžete těšit na</w:t>
        <w:br/>
        <w:br/>
        <w:t>komentovanou prohlídku. Pro školní kolektivy je připraven stejnojmenný lektorský program. Výstava potrvá až do 29. dubna.</w:t>
        <w:br/>
        <w:br/>
        <w:t>___________________________________________________________________________</w:t>
        <w:br/>
        <w:br/>
        <w:t>Kontaktní osoba: Mgr. Samuel Španihel – koordinátor akce, tel.: 734 236 279, e-mail: spanihel@muzeumvalassko.cz,</w:t>
        <w:br/>
        <w:br/>
        <w:t>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