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Režisér na cestách</w:t>
      </w:r>
      <w:r>
        <w:rPr>
          <w:rFonts w:ascii="Times new Roman" w:hAnsi="Times new Roman"/>
          <w:sz w:val="24"/>
        </w:rPr>
        <w:br/>
        <w:br/>
        <w:t>TISKOVÁ ZPRÁVA ze dne 16. 1. 2018 zámek Kinských ve Valašském Meziříčí REŽISÉR NA CESTÁCH</w:t>
        <w:br/>
        <w:br/>
        <w:t>Nahlédněte s námi do zákulisí natáčení cestopisů. Nenechte si ujít zajímavou přednášku Jaroslava Jindry.</w:t>
        <w:br/>
        <w:br/>
        <w:t>___________________________________________________________________________</w:t>
        <w:br/>
        <w:br/>
        <w:t>Režisér a scénárista populárního cestopisného cyklu České televize „Na cestě“ Jaroslav Jindra se po čtyřiceti</w:t>
        <w:br/>
        <w:br/>
        <w:t>letech vrací do rodného Valašského Meziříčí, aby posluchačům přednesl své zážitky z cest po 127 zemích světa.</w:t>
        <w:br/>
        <w:br/>
        <w:t>„Přednáška se uskuteční ve čtvrtek 25. ledna v 17 hodin v zámku Kinských ve Valašském Meziříčí, “ zve koordinátor</w:t>
        <w:br/>
        <w:br/>
        <w:t>akce Mgr. Jan Matyáš. Vstupné je 40 Kč, studenti a důchodci zaplatí 20 Kč.</w:t>
        <w:br/>
        <w:br/>
        <w:t>___________________________________________________________________________</w:t>
        <w:br/>
        <w:br/>
        <w:t>Kontaktní osoba: Mgr. Jan Matyáš – koordinátor akce, tel.: 734 236 279, e-mail: zamek.kinskych@muzeumvalassko.cz,</w:t>
        <w:br/>
        <w:br/>
        <w:t>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