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10 let fotoklubu Vsetín</w:t>
      </w:r>
      <w:r>
        <w:rPr>
          <w:rFonts w:ascii="Times new Roman" w:hAnsi="Times new Roman"/>
          <w:sz w:val="24"/>
        </w:rPr>
        <w:br/>
        <w:br/>
        <w:t>TISKOVÁ ZPRÁVA ze dne 7. 1. 2018 zámek Vsetín 10 LET FOTOKLUBU VSETÍN</w:t>
        <w:br/>
        <w:br/>
        <w:t>Spolek Fotoklub Vsetín slaví v letošním roce deset let od svého založení. U této příležitosti pořádá Muzeum regionu Valašsko, p. o. originální výstavu fotografií.</w:t>
        <w:br/>
        <w:br/>
        <w:t>___________________________________________________________________________</w:t>
        <w:br/>
        <w:br/>
        <w:t>Retrospektivní jubilejní výstava fotografií členů Fotoklubu Vsetín představí výběr z tvorby sedmnácti fotografů. Na výstavě bude k vidění kolem 240 fotografií</w:t>
        <w:br/>
        <w:br/>
        <w:t>včetně prezentace téměř 180 digitálních snímků. Spolek Fotoklub Vsetín vznikl jako neziskové sdružení členů se zájmem o fotografii a rozvoj svých znalostí</w:t>
        <w:br/>
        <w:br/>
        <w:t>a zkušeností ve fotografování a v současné době zde působí přes třicet fotografů. „Slavnostní zahájení výstavy proběhne v neděli 21. ledna v 16 hodin</w:t>
        <w:br/>
        <w:br/>
        <w:t>v Mramorovém sále vsetínského zámku. Během programu zazpívá Valašská pěvecká družina Surovo drevo,“ zve kurátorka výstavy Mgr. Olga Mehešová.</w:t>
        <w:br/>
        <w:br/>
        <w:t>Výstava potrvá až do 25. února.</w:t>
        <w:br/>
        <w:br/>
        <w:t>___________________________________________________________________________</w:t>
        <w:br/>
        <w:br/>
        <w:t>Kontaktní osoba: Mgr. Olga Mehešová – kurátorka výstavy, tel.: 571 411 690, e-mail: mehesova@muzeumvalassko.cz,</w:t>
        <w:br/>
        <w:br/>
        <w:t>www.muzeumvalassko.cz 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