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loletní prázdniny v muzeu</w:t>
      </w:r>
      <w:r>
        <w:rPr>
          <w:rFonts w:ascii="Times new Roman" w:hAnsi="Times new Roman"/>
          <w:sz w:val="24"/>
        </w:rPr>
        <w:br/>
        <w:br/>
        <w:t>TISKOVÁ ZPRÁVA ze dne 19. 1. 2018 zámek Kinských ve Valašském Meziříčí POLOLETNÍ PRÁZDNINY V MUZEU</w:t>
        <w:br/>
        <w:br/>
        <w:t>Prázdninový den s programem plným zábavy, tvoření i poznání čeká na děti vzámku Kinských ve Valašském Meziříčí</w:t>
        <w:br/>
        <w:br/>
        <w:t>___________________________________________________________________________</w:t>
        <w:br/>
        <w:br/>
        <w:t>V pátek 2. února od 9 do 16 hodin si děti vyrobí originální držák na tužky inspirovaný Legem, který si nabarví a doplní</w:t>
        <w:br/>
        <w:br/>
        <w:t>konkrétním Lego obličejem. Vdalší části programu si vyzkoušejí malování na netradiční materiály, jako jsou víčka zavařovacích</w:t>
        <w:br/>
        <w:br/>
        <w:t>sklenic či kameny. „Součástí je také prohlídka výstav Svět kostiček a Magda Veverková – Obrázky nejen zpohádky. Školáci,</w:t>
        <w:br/>
        <w:br/>
        <w:t>kteří přinesou ukázat vysvědčení, získají malou odměnu, “ zve koordinátor akce Mgr. Jan Matyáš.Vstupné na akci je 50 Kč.</w:t>
        <w:br/>
        <w:br/>
        <w:t>___________________________________________________________________________</w:t>
        <w:br/>
        <w:br/>
        <w:t>Kontaktní osoba: Mgr. Jan Matyáš</w:t>
        <w:br/>
        <w:br/>
        <w:t>koordinátor akce, tel.: 734236 279</w:t>
        <w:br/>
        <w:br/>
        <w:t>e-mail: matyas@muzeumvalassko.cz, 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