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Rozpustilý masopust</w:t>
      </w:r>
      <w:r>
        <w:rPr>
          <w:rFonts w:ascii="Times new Roman" w:hAnsi="Times new Roman"/>
          <w:sz w:val="24"/>
        </w:rPr>
        <w:br/>
        <w:br/>
        <w:t>TISKOVÁ ZPRÁVA ze dne 25. 1. 2017 zámek Kinských ve Valašském Meziříčí ROZPUSTILÝ MASOPUST</w:t>
        <w:br/>
        <w:br/>
        <w:t>Muzeum regionu Valašsko, p. o. zve do zámku Kinských ve Valašském Meziříčí na tematický program pro</w:t>
        <w:br/>
        <w:br/>
        <w:t>žáky mateřských, základních a středních škol.</w:t>
        <w:br/>
        <w:br/>
        <w:t>___________________________________________________________________________</w:t>
        <w:br/>
        <w:br/>
        <w:t>Lektorský program je zaměřený na období masopustu. Děti se dozvědí o jeho významu, tradicích a veselí</w:t>
        <w:br/>
        <w:br/>
        <w:t>s ním spojeném, vyrobí si některou postavu z maškarních průvodů a připraví si jednu z masopustních dobrot.</w:t>
        <w:br/>
        <w:br/>
        <w:t>„Děti si vyzkoušejí, jaké to bylo, když se mouka nedala koupit, ale musela se doma vlastnoručně namlít,“ uvádí</w:t>
        <w:br/>
        <w:br/>
        <w:t>koordinátorka akce Mgr. Tereza Kašparová. Součástí je také prohlídka výstavy Svět kostiček, kde budou k vidění</w:t>
        <w:br/>
        <w:br/>
        <w:t>exponáty složené z Lega. Akce se můžete zúčastnit od 13. do 16. února po předchozím objednání.</w:t>
        <w:br/>
        <w:br/>
        <w:t>___________________________________________________________________________</w:t>
        <w:br/>
        <w:br/>
        <w:t>Zodpovědná osoba: Mgr. Tereza Kašparová – koordinátorka akce, tel.:734 236 279, e-mail: kasparova@muzeumvalassko.cz,</w:t>
        <w:br/>
        <w:br/>
        <w:t>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