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cký masopust 2018</w:t>
      </w:r>
      <w:r>
        <w:rPr>
          <w:rFonts w:ascii="Times new Roman" w:hAnsi="Times new Roman"/>
          <w:sz w:val="24"/>
        </w:rPr>
        <w:br/>
        <w:br/>
        <w:t>TISKOVÁ ZPRÁVA ze dne 30. 1. 2018 zámek Vsetín ZÁMECKÝ MASOPUST Třetí ročník Zámeckého masopustu se blíží. V letošním roce proběhne opět v rámci akce Fašanky na Vsetíně, které pořádá Dům kultury Vsetín, Město Vsetín, Muzeum regionu Valašsko, p. o. a Folklórní spolek Jasénka. ___________________________________________________________________________ Masopust nazývaný na Valašsku fašanky či končiny začíná na Vsetíně v sobotu 10. února, kdy od 10 hodin projde centrem města masopustní průvod v podání Folklórního souboru Jasénka. Fašanky na Vsetíně pokračují v neděli 11. února bohatým programem na vsetínském zámku, kde se mezi 14. a 17. hodinou odehraje Zámecký masopust. Kromě koblížků, pagáčů či medoviny, můžete ochutnat i zabíjačkové speciality z řeznictví a uzenářství Machač. Po masopustní obchůzce se tanečníci Jasénky za hudebního doprovodu CM Jasénka postarají o výuku lidových tanců na maškarním bále. Na vlastní oči uvidíte přípravu netradičních pečených koblížků, v muzejní dílně si vyrobíte originální masku nebo si můžete nechat pomalovat obličej profesionální malířkou. „Zájemci se mohou zapojit do soutěže o nejvykutálenější koblížek a nejlepší masku,“ uvádí koordinátorka akce Mgr. Milada Fohlerová. Účastníci pekařské soutěže a návštěvníci v maskách navíc zaplatí jen poloviční vstupné. Chybět nebude ani masopustní herna s neobvyklými aktivitami – hodem koblihou do tlamy medvěda nebo žonglování s jitrnicemi. Masopust zakončí pochovávání basy, symbolu masopustního veselí, v 16:30 hodin v Mramorovém sále zámku. ___________________________________________________________________________ Kontaktní osoba: Mgr. Milada Fohlerová – etnografka, tel.: 571 411 690, e-mail: fohlerova@muzeumvalassko.cz, www.muzeumvalassko.c</w:t>
        <w:br/>
        <w:br/>
        <w:t xml:space="preserve"> </w:t>
        <w:br/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