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klářské kouzlení</w:t>
      </w:r>
      <w:r>
        <w:rPr>
          <w:rFonts w:ascii="Times new Roman" w:hAnsi="Times new Roman"/>
          <w:sz w:val="24"/>
        </w:rPr>
        <w:br/>
        <w:br/>
        <w:t>TISKOVÁ ZPRÁVA ze dne 30. 1. 2018 zámek Kinských ve Valašském Meziříčí</w:t>
        <w:br/>
        <w:br/>
        <w:t>SKLÁŘSKÉ KOUZLENÍ Muzeum regionu Valašsko, p. o. pořádá ve spolupráci</w:t>
        <w:br/>
        <w:br/>
        <w:t>se Střední uměleckoprůmyslovou školou sklářskou ve Valašském Meziříčí hravé odpoledne s</w:t>
        <w:br/>
        <w:br/>
        <w:t>tvořivým sklářským programem.</w:t>
        <w:br/>
        <w:br/>
        <w:t>___________________________________________________________________________</w:t>
        <w:br/>
        <w:br/>
        <w:t>Přijďte v neděli 11. února do zámku Kinských ve Valašském Meziříčí na pátý ročních Sklářského kouzlení.</w:t>
        <w:br/>
        <w:br/>
        <w:t>Návštěvníci si mohou v tvůrčích dílnách vyrobit skleněnou mozaiku, vyzkoušet malbu třpytkami na skleněný</w:t>
        <w:br/>
        <w:br/>
        <w:t>zápich, vytvořit dekoraci z korálků nebo sledovat, jak se dělá vitráž. Chybět nebude ani tradiční skleněný</w:t>
        <w:br/>
        <w:br/>
        <w:t>poklad, živá hudba, zázemí kavárny a samozřejmostí je možnost zakoupit si ateliérové sklo přímo od</w:t>
        <w:br/>
        <w:br/>
        <w:t>regionálních tvůrců. „Letošní novinkou je přenosná sklářská pec, na vlastní oči tak uvidíte zázrak zrození skla,“</w:t>
        <w:br/>
        <w:br/>
        <w:t>uvádí koordinátorka akce Mgr. Kamila Valoušková. Sklářské kouzlení začne v 10 hodin a potrvá až do 17 hodin.</w:t>
        <w:br/>
        <w:br/>
        <w:t>___________________________________________________________________________</w:t>
        <w:br/>
        <w:br/>
        <w:t>Kontaktní osoba: Mgr. Kamila Valoušková – koordinátorka akce, tel: 734 236 279, e-mail: valouskova@muzeumvalassko.cz,</w:t>
        <w:br/>
        <w:br/>
        <w:t>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