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    - Jarní prázdniny na zámku</w:t>
      </w:r>
      <w:r>
        <w:rPr>
          <w:rFonts w:ascii="Times new Roman" w:hAnsi="Times new Roman"/>
          <w:sz w:val="24"/>
        </w:rPr>
        <w:br/>
        <w:br/>
        <w:t>TISKOVÁ ZPRÁVA ze dne 2. 2. 2018 zámek Kinských ve Valašském Meziříčí JARNÍ PRÁZDNINY NA ZÁMKU Užijte si jarní prázdniny v muzeu! Od 20. do 23. února je v zámku Kinských ve Valašském Meziříčí připraven bohatý program plný zábavy a tvořivých aktivit. ___________________________________________________________________________ V úterý 20. února si děti vyrobí originální lampičku a 3D modely hmyzu. Ve středu se inspirujeme tvorbou ilustrátorky Magdy Veverkové a vytvoříme pohyblivou loutku klauna a technikou decoupage zkrášlíme květník na okno. Ve čtvrtek si zhotovíme přírodní dekorace, zápich nebo stojánek na tužky s ptačími motivy. Páteční den bude patřit technice quilling a výrobě domácího mýdla. „Vstupné je 50 Kč, využít můžete také zvýhodněný vstup na výstavy Svět kostiček a Magda Veverková – Obrázky nejen z pohádky,“ zve koordinátorka akce Mgr. Květa Zemanová. Program je vždy od 9 do 16 hodin. ___________________________________________________________________________ Kontaktní osoba: Mgr. Květa Zemanová – koordinátorka akce, tel: 734 236 279, e-mail: zemanova@muzeumvalassko.com, www.muzeumvalassko.cz 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