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Týden otevřených dveří</w:t>
      </w:r>
      <w:r>
        <w:rPr>
          <w:rFonts w:ascii="Times new Roman" w:hAnsi="Times new Roman"/>
          <w:sz w:val="24"/>
        </w:rPr>
        <w:br/>
        <w:br/>
        <w:t>TISKOVÁ ZPRÁVA ze dne 1. 2. 2018 Hvězdárna Vsetín TÝDEN OTEVŘENÝCH DVEŘÍ Přijďte o jarních prázdninách na vsetínskou hvězdárnu! Letošní 26. ročník Týdne otevřených dveří nabídne bohatý program plný pozorování, videoprojekcí a exkurzí. ___________________________________________________________________________ Od 19. do 23. února se mohou návštěvníci Hvězdárny Vsetín seznámit s pozorovatelnou, astronomickými přístroji a meteorologickou stanicí ČHMÚ, při pozorování Slunce a slunečních skvrn se dozvědí zajímavosti o naší mateřské hvězdě a ve večerních hodinách mohou sledovat Měsíc, hvězdy a další objekty noční oblohy. Malé děti se můžou těšit na krátké animované příběhy o vesmíru, přírodě, létání, zvířátkách či zimě. Pro starší děti a dospělé je připraveno pásmo krátkých 3D filmů o kosmonautice. Chybět nebudou ani praktické a zábavné ukázky toho, co znamená vzduchoprázdno. Čeká Vás i 3D projekce, při které se proletíte napříč Sluneční soustavou. „Na programy s 3D projekcí je vzhledem k omezené kapacitě sálu vhodná rezervace míst telefonicky nebo mailem,“ upozorňuje pracovník hvězdárny Ing. Martin Leskovjan. Vstup na všechny akce v rámci Týdne otevřených dveří je zdarma. Pro větší skupiny návštěvníků lze po domluvě zajistit jiný astronomický program. Více informací a podrobný program najdete na webu hvězdárny. ___________________________________________________________________________ Kontaktní osoba: Ing. Martin Leskovjan, tel: 737 211 819, e-mail: leskovjan@hvezdarna-vsetin.cz, www.hvezdarna-vsetin.cz 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