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Soví noc</w:t>
      </w:r>
      <w:r>
        <w:rPr>
          <w:rFonts w:ascii="Times new Roman" w:hAnsi="Times new Roman"/>
          <w:sz w:val="24"/>
        </w:rPr>
        <w:br/>
        <w:br/>
        <w:t>Soví noc</w:t>
        <w:br/>
        <w:br/>
        <w:t xml:space="preserve">Přednáška | 1.březen 2018, Zámek Kinských, Valašské Meziříčí, Sál </w:t>
        <w:br/>
        <w:br/>
        <w:br/>
        <w:t>Jsou pro vás sovy zajímavým ptačím druhem a chtěli byste se o nich dozvědět více? Setkali jste se již tváří v tvář s živou sovou? Přijďte si do zámku Kinských poslechnout přednášku, kde se z jejich života dozvíte řadu zajímavostí. Akce je určená pro veřejnost.</w:t>
        <w:br/>
        <w:br/>
        <w:t>Soví noc je připravená muzeem ve spolupráci s Ornitologickou stanicí Přerov a bude probíhat od 18 hodin. Zajímavé povídání, kdy budou představeny všechny druhy sov žijící na našem území, bude obohaceno o ukázku vycpaných i živých exponátů. Po setmění se přesuneme do zámeckého parku. Protože si sovy v tomto předjarním období hledají své partnery, využijeme toho a pokusíme se některou z nich přilákat na zvukový záznam. Podaří se nám to? Přijďte a uvidíte!</w:t>
        <w:br/>
        <w:br/>
        <w:t>Jste srdečně zváni!</w:t>
        <w:br/>
        <w:br/>
        <w:t>Přednáší: pracovníci ORNIS Přerov Mgr. Martin Vymazal a Mgr. Martina Hrazdirová</w:t>
        <w:br/>
        <w:br/>
        <w:t>Vstupné: dospělí 50 Kč/ děti 30 Kč</w:t>
        <w:br/>
        <w:br/>
        <w:t>Koordinátor</w:t>
        <w:br/>
        <w:br/>
        <w:t>Mgr. Květa Zemanová / programový pracovník, dokumentátor</w:t>
        <w:b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