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hlédnutí za zámeckým masopustem</w:t>
      </w:r>
      <w:r>
        <w:rPr>
          <w:rFonts w:ascii="Times new Roman" w:hAnsi="Times new Roman"/>
          <w:sz w:val="24"/>
        </w:rPr>
        <w:br/>
        <w:br/>
        <w:t>TISKOVÁ ZPRÁVA ze dne 13. 2. 2018 zámek Vsetín OHLÉDNUTÍ ZA ZÁMECKÝM MASOPUSTEMLetošní ročník Zámeckého masopustu, kterého se zúčastnilo přes 250 návštěvníků, proběhl ve spolupráci Muzea regionu Valašsko, p. o. a Folklórního spolku Jasénka. ___________________________________________________________________________ Na návštěvníky fašankového veselí čekala v neděli 11. února ve vsetínském zámku tvořivá dílna s výrobou masek, masopustní herna s aktivitami jako „žonglování s jitrnicemi“ nebo „hod koblihou do tlamy medvěda“, netradiční čerstvě upečené koblihy či zabíjačkové speciality řeznictví Machač z Mořkova. Zájemci se mohli zapojit do soutěží O nejlepší masku, O nejvykutálenější koblížek a pátrací soutěže O jitrnici. „Soubor valašských písní a tanců Jasénka předvedl masopustní obchůzku masek s ukázkou fašankových tanců a písní. O hudební doprovod se postarala cimbálová muzika Jasénka. Zámecký masopust zakončili pochováváním basy,“ uvádí koordinátorka akce Mgr. Milada Fohlerová. ___________________________________________________________________________ Kontaktní osoba: Mgr. Milada Fohlerová – etnografka, tel.: 571 411 690, e-mail: fohlerova@muzeumvalassko.cz, www.muzeumvalassko.c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