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Jarní prázdniny na zámku Vsetín</w:t>
      </w:r>
      <w:r>
        <w:rPr>
          <w:rFonts w:ascii="Times new Roman" w:hAnsi="Times new Roman"/>
          <w:sz w:val="24"/>
        </w:rPr>
        <w:br/>
        <w:br/>
        <w:t>TISKOVÁ ZPRÁVA ze dne 12. 2. 2018 zámek Vsetín JARNÍ PRÁZDNINY NA ZÁMKU VSETÍN Užijte si jarní prázdniny ve vsetínském zámku! Čeká Vás bohatý program plný zábavných aktivit. ___________________________________________________________________________ Zájemci si mohou o jarních prázdninách vytvořit vlastní tetování, pomalovat barvami obličej, vyrobit masopustní masku nebo si zahrát napínavou bojovku. Od úterý 20. února až do pátku 23. února si pro Vás pracovníci vsetínského zámku připravili zábavné aktivity spojené s výstavou Tetování, s obdobím masopustu a s tématem probouzející se přírody. „Program začíná vždy každou celou hodinu od 9 do 13 hodin,“ uvádí koordinátorka akce Mgr. Tereza Kašparová. ___________________________________________________________________________ Kontaktní osoba: Mgr. Tereza Kašparová, tel.: 734 236 279, e-mail: zbrankova@muzeumvalassko.cz, www.muzeumvalassko.cz Zpracovala: Bc. Jana K. Bajanová</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