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rvní český kosmonaut</w:t>
      </w:r>
      <w:r>
        <w:rPr>
          <w:rFonts w:ascii="Times new Roman" w:hAnsi="Times new Roman"/>
          <w:sz w:val="24"/>
        </w:rPr>
        <w:br/>
        <w:br/>
        <w:t>TISKOVÁ ZPRÁVA ze dne 14. 2. 2018 Hvězdárna Vsetín PRVNÍ ČESKÝ KOSMONAUT U příležitosti 40. výročí letu prvního českého kosmonauta Vladimíra Remka pořádá Hvězdárna Vsetín zajímavou přednášku. ___________________________________________________________________________ Letos uplyne 40 let od okamžiku, kdy odstartovala kosmická loď Sojuz 28. Na palubě byl i Vladimír Remek, člen první mezinárodní posádky programu Interkosmos. Díky tomu se tehdejší Československo stalo po Sovětském svazu a USA třetí zemí světa, která měla svého kosmonauta. „Na přednášce si připomene události, které tomu předcházely, i samotný průběh letu,“ uvádí pracovník hvězdárny Ing. Martin Leskovjan. V případě příznivého počasí bude následovat večerní astronomické pozorování. Přednáška se uskuteční v pátek 2. března v 18 hodin v přednáškovém sále Hvězdárny Vsetín. Vstupné je 40 Kč, děti, mládež a důchodci zaplatí 25 Kč, rodinné vstupné je 70 Kč. ___________________________________________________________________________ Kontaktní osoba: Ing. Martin Leskovjan, tel: 737 211 819, e-mail: leskovjan@hvezdarna-vsetin.cz, www.hvezdarna-vsetin.cz 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