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Velikonoce v muzeu</w:t>
      </w:r>
      <w:r>
        <w:rPr>
          <w:rFonts w:ascii="Times new Roman" w:hAnsi="Times new Roman"/>
          <w:sz w:val="24"/>
        </w:rPr>
        <w:br/>
        <w:br/>
        <w:t>TISKOVÁ ZPRÁVA ze dne 28. 2. 2018 zámek Kinských ve Valašském Meziříčí VELIKONOCE V MUZEU Velikonoce jsou za dveřmi, pojďme si je připomenout na tradiční velikonoční výstavě v zámku Kinských ve Valašském Meziříčí. I letos Vás čeká ukázka rozličných kraslic, vycpaná zvířátka nebo sváteční tabule. ___________________________________________________________________________ Oblíbená výstava představuje snoubení pohanských a křesťanských tradic a ukazuje návštěvníkům, jak dříve naši předkové slavili příchod jara. K vidění budou různé malované a vyškrabované kraslice, zvykoslovné předměty a chybět nebude ani sváteční tabule v instalaci valašské světničky a dvorek s vycpanými zvířaty. „Pro školy a školní kolektivy je připraven lektorský program Velikonoce v muzeu a akce Řemeslné dopoledne s velikonoční tematikou,“ uvádí kurátorka výstavy Mgr. Ivana Ostřanská. Výstavu doplní jarní akce Zámecká velikonoční neděle, která se uskuteční 25. března od 14 do 17 hodin. Těšit se můžete na pečení obřadního pečiva, pletení tatarů nebo zdobení kraslic pod dohledem zkušených maléreček. Výstavu můžete navštívit od 6. března až do 8. dubna 2018. ___________________________________________________________________________ Kontaktní osoby: Mgr. Ivana Ostřanská – kurátorka výstavy, tel: 734 236 279, e-mail: ostranska@muzeumvalassko.cz, www.muzeumvalassko.cz Zpracovala: Bc. Jana K. Bajanová</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