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urz krosienky</w:t>
      </w:r>
      <w:r>
        <w:rPr>
          <w:rFonts w:ascii="Times new Roman" w:hAnsi="Times new Roman"/>
          <w:sz w:val="24"/>
        </w:rPr>
        <w:br/>
        <w:br/>
        <w:t>TISKOVÁ ZPRÁVA ze dne 7. 3. 2018 zámek Vsetín KURZ KROSIENKY Přijďte v sobotu 24. března do vsetínského zámku naučit se téměř zapomenutou textilní techniku pletení na rámu. ___________________________________________________________________________ Na kurzu se naučíte navíjet osnovu a plést na rámu základní vazby. Výsledkem bude originální krosienkový pytlíček. Lektorkami jsou Blanka Ammann Mikolajková a Sylva Antony Čekalová. „Cena kurzu je 600 Kč za osobu a zahrnuje veškerý materiál a vstup na výstavu Krosienka, kde se seznámíte s historií této prastaré techniky, zjistíte její výhody a uvidíte, jak ji lze využít k výrobě oděvů a oděvních doplňků,“ uvádí etnografka Mgr. Milada Fohlerová. Počet míst je omezen. Přihlášky posílejte do 21. března na e-mail fohlerova@muzeumvalassko.cz nebo zavolejte na telefon 733 287 748. ___________________________________________________________________________ Kontaktní osoba: Mgr. Milada Fohlerová – etnografka, tel.: 571 411 690, e-mail: fohlerova@muzeumvalassko.cz, 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