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rázdninové dobrodružství v Lešné</w:t>
      </w:r>
      <w:r>
        <w:rPr>
          <w:rFonts w:ascii="Times new Roman" w:hAnsi="Times new Roman"/>
          <w:sz w:val="24"/>
        </w:rPr>
        <w:br/>
        <w:br/>
        <w:t xml:space="preserve">Zajímavé zpestření pro své malé návštěvníky chystá během nadcházejících prázdnin zámek Lešná u Valašského Meziříčí. V rámci Zámeckého letního dobrodružství budou moci od 2. července do 1. září pátrat v historických komnatách a parku po ukrytém pokladu. </w:t>
        <w:br/>
        <w:br/>
        <w:t>Akce pro rodiny s dětmi v minulých letech s úspěchem probíhala na zámku Kinských ve Val. Meziříčí, který je momentálně uzavřen z důvodu rekonstrukce. „V komnatách lešenského zámku se nachází spousta zajímavých a vzácných předmětů, které by mohly o svých předchozích majitelích dlouze vyprávět. O nic méně zajímavá je i výstava Myslivost, odhalující život lovné zvěře, myslivců i pytláků, či výstava věnovaná významu rostlin ukrytých v ornamentech. Při prohlídce komnat a výstavních prostor zámku obklopeného anglickým parkem však návštěvníci můžou objevit i něco více, než nové informace či estetický zážitek. V zámku totiž bude po dobu letních prázdnin ukrytý poklad,“ nastínila kurátorka a historička umění Muzea regionu Valašsko Mgr. Kamila Valoušková.</w:t>
        <w:br/>
        <w:br/>
        <w:t>K získání indicií pro objevení truhlice s pokladem bude nutno vyřešit několik úkolů, odhalit pozoruhodnosti jinde nevídané a vypátrat zajímavosti ukryté v zámeckých komnatách. „Zapotřebí je důvtip, bystré oko a tužka,“ shrnula kurátorka.</w:t>
        <w:br/>
        <w:br/>
        <w:t>Hrací list získáte na recepci zámku Lešná. Poklad je přístupný po dobu letních prázdnin denně mimo pondělí od 9 do 17 hodin. „Hledačům pokladu pouze doporučujeme začít své pátrání vždy nejpozději v 16 hodin,“ doplnila Valoušková. Cena hry je 10 Kč k platné vstupence. Foto Jiří Koňařík – archiv Muzea regionu Valašsko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