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Zámek Lešná vzdá hold myslivosti</w:t>
      </w:r>
      <w:r>
        <w:rPr>
          <w:rFonts w:ascii="Times new Roman" w:hAnsi="Times new Roman"/>
          <w:sz w:val="24"/>
        </w:rPr>
        <w:br/>
        <w:br/>
        <w:t>Sobotu 8. června by si měli výrazně označit do kalendáře všichni příslušníci cechu sv. Huberta nejen z našeho regionu. Tento den totiž proběhne na zámku Lešná u Valašského Meziříčí velkolepá akce s názvem Lovu zdar!, která nabídne bohatý program s mysliveckou tématikou a zároveň zahájí hlavní výstavu sezony Myslivost – minulost a současnost.</w:t>
        <w:br/>
        <w:br/>
        <w:t>Akce Lovu zdar! se uskuteční od 14 do 18 hod. ve vyhlášeném parku zámku Lešná a účastníci se mají opravdu na co těšit. „Připravena je sokolnická show, přehlídka plemen loveckých psů a ukázka jejich práce, vábení různých druhů zvěře, vystoupení trubačů či myslivecká edukace. Dále to bude výstava loveckých trofejí Mysliveckého spolku Háj Lešná, ukázka trofejí nejsilnějšího srnce světa, setkání s fotografem Robertem Hlavicou a pro děti kvízová stezka parkem,“ vyjmenovala kurátorka akce i výstavy Květoslava Zemanová. Chybět samozřejmě nebude bohaté občerstvení, včetně loveckého menu.</w:t>
        <w:br/>
        <w:br/>
        <w:t>Pokud se týká výstavy, jak už napovídá její název, bude věnována myslivosti od dávné historie až po současnost. „Návštěvník se seznámí s některými dnes již téměř zapomenutými způsoby honů a lovu zvěře, zajímavostmi z oblasti pytláctví, sokolnictvím, raritními trofejemi i zvěří dnešní krajiny,“ doplnila Zemanova s tím, že výstava Myslivost – minulost a současnost bude na zámku Lešná u Valašského Meziříčí k vidění do 27. října.</w:t>
        <w:br/>
        <w:br/>
        <w:t>Více na www.muzeumvalassko.cz.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