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ernisáž INTERFOTOKLUB Vsetín 2018</w:t>
      </w:r>
      <w:r>
        <w:rPr>
          <w:rFonts w:ascii="Times new Roman" w:hAnsi="Times new Roman"/>
          <w:sz w:val="24"/>
        </w:rPr>
        <w:br/>
        <w:br/>
        <w:t>Na 170 milovníků kvalitní fotografie zaplnilo v neděli 27. ledna Mramorový sál vsetínského zámku, kde se konala vernisáž výstavy nejlepších snímků 30. mezinárodního bienále INTERFOTOKLUB Vsetín 2018.</w:t>
        <w:br/>
        <w:br/>
        <w:t xml:space="preserve">Prestižní soutěž i následnou výstavu oceněných a akceptovaných fotografií organizuje Dům kultury Vsetín ve spolupráci s Městem Vsetín a Muzeem regionu Valašsko. V rámci letošního jubilejního ročníku se sešlo celkem 688 snímků od 64 autorů z 27 zemí světa. Nejlepší vybírala porota ve složení Garik Avanesian, Andrey Yurlov, Jozef Danyi a Jindřich Štreit, který je zároveň prezidentem salonu. </w:t>
        <w:br/>
        <w:br/>
        <w:t>Slavnostní vyhlášení proběhlo v rámci vernisáže, která se uskutečnila v neděli 27. ledna na vsetínském zámku. Ze zahraničních vítězů si pro ceny přijeli jen fotografové ze Slovenska. Mezi oceněnými ale byla i řada tuzemských autorů a co těší dvojnásob, také těch z našeho regionu – členové domácího Fotoklubu Vsetín a jejich kolegové z Brumova-Bylnice. Po ukončení slavnostního programu, jehož součástí bylo i vystoupení hudební formace Naty a Good light band, zamířili účastníci jak do výstavních prostor v prvním patře zámku, tak i do Galerie Stará radnice. Oceněné fotografie zde budou k vidění do 31. března denně mimo pondělí vždy od 9 do 17 hodin.</w:t>
        <w:br/>
        <w:br/>
        <w:t>Více o soutěži i výstavě INTERFOTOKLUB Vsetín 2018 najdete ZDE</w:t>
        <w:br/>
        <w:br/>
        <w:t xml:space="preserve"> </w:t>
        <w:br/>
        <w:br/>
        <w:t>Jiří Koňařík</w:t>
        <w:br/>
        <w:t>tiskový mluvčí</w:t>
        <w:br/>
        <w:t>konarik@muzeumvalassko.cz</w:t>
        <w:br/>
        <w:t>tel. 571 411 690, 605 509 928</w:t>
        <w:br/>
        <w:br/>
        <w:t>Muzeum regionu Valašsko, p. o.</w:t>
        <w:br/>
        <w:t>Horní náměstí 2, 755 01 Vsetín</w:t>
        <w:br/>
        <w:t>www.muzeumvalassko.cz</w:t>
        <w:br/>
        <w:t xml:space="preserve">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