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yšlo nové číslo Valašska</w:t>
      </w:r>
      <w:r>
        <w:rPr>
          <w:rFonts w:ascii="Times new Roman" w:hAnsi="Times new Roman"/>
          <w:sz w:val="24"/>
        </w:rPr>
        <w:br/>
        <w:br/>
        <w:t>Spoustu zajímavých článků z historie i současnosti našeho regionu nabízí nové číslo populárně-naučného časopisu Valašsko - vlastivědná revue, který vydává příspěvková organizace Muzeum regionu Valašsko (MRV).</w:t>
        <w:br/>
        <w:br/>
        <w:t>Valašsko i tentokrát nahlíží do různých oborů lidského vědění. Prostřednictvím článků památkáře Jana Matyáše a studenta historie Pavla Lasztoviczi zavítáte do období baroka. Historik Pavel Mašláň vám představí osobnost bývalého ředitele a odborného pracovníka muzea Bohumila Peroutky. Absolventi etnologie na brněnské univerzitě a vítězové Studentské ceny České národopisné společnosti Petra Mandíková a Ondřej Volčík zase přiblíží valašského vlastence Františka Bayera a dvojici „pěsničkových profesorů" Jana Nepomuka Poláška a Arnošta Kubešu.</w:t>
        <w:br/>
        <w:br/>
        <w:t>Etnografka Milada Fohlerová se věnuje svéráznému lidovému zvyku z Lužné zvanému dudlačka a také shrnutí své letošní autorské výstavy o kraslicích a drátenictví. Do světa umění vás zavedou historičky umění MRV Kamila Valoušková (článek o výtvarníkovi a pedagogovi Františku Nožičkovi) a výkonná redaktorka časopisu Olga Méhešová (o jedinečné sbírce městyse Hustopeče nad Bečvou). S toutéž autorkou zavítáte i do lapidária renesančních arkád v hustopečském zámku a ateliéru akademického architekta Libora Sošťáka. Hana Jabůrková a Tomáš Mikuláštík vám představí charizmatickou osobnost a dílo svého letitého přítele, zesnulého rožnovského malíře Miloše Šimurdy.</w:t>
        <w:br/>
        <w:br/>
        <w:t>Stranou nezůstávají ani další obory. „Nový zoolog Muzea regionu Valašsko Zdeněk Tyller například přiblíží bučiny a datlí dutiny, pracovník hvězdárny Martin Leskovjan zase videopozorování meteorů,“ uvedla Olga Méhešová (na snímku).</w:t>
        <w:br/>
        <w:br/>
        <w:t>Časopis Valašsko zakoupíte na zámcích ve Vsetíně a Lešné u Valašského Meziříčí, v knihkupectvích Kalouš ve Vsetíně a Bureš ve Valašských Kloboukách a také v informačních centrech ve Vsetíně a Velkých Karlovicích či na Soláni. „Časopis Valašsko vám pošleme i poštou. Objednávku lze učinit prostřednictvím mailu, podrobnosti najdete na stránkách www.muzeumvalassko v sekci Publikace,“ doplnil vedoucí odborného a popularizačního oddělení MRV Lukáš Spitzer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