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Na zámku Vsetín straší</w:t>
      </w:r>
      <w:r>
        <w:rPr>
          <w:rFonts w:ascii="Times new Roman" w:hAnsi="Times new Roman"/>
          <w:sz w:val="24"/>
        </w:rPr>
        <w:br/>
        <w:br/>
        <w:t xml:space="preserve">Tato třaskavá zpráva podpořená řadou očitých svědectví těch, jež spatřili v útrobách vsetínského zámku několik tajemných bytostí, se v posledních dnech šíří Valašskem. Ano, strašidla u nás opravdu jsou, ale rozhodně vám neublíží. Jde totiž o exponáty k výstavě, která na zámku potrvá až do konce srpna. </w:t>
        <w:br/>
        <w:br/>
        <w:t xml:space="preserve">Netradiční a hravá výstava nese název Valašská strašidla. „Představuje nejznámější strašidla, co tady na Valašsku máme a k tomu i místní pověsti zachycené na obrazech a kresbách známých regionálních malířů. Vše probíhá zajímavou interaktivní formou, takže si na své si přijdou dospělí i děti,“ přiblížil kurátor výstavy Pavel Mašláň. Výtvarníci Muzea regionu Valašsko si dali se strašidly v životní velikosti dali opravdu záležet a někteří z vás se možná budou i trochu bát. Výstavu už ale navštívily stovky dětí i dospělých a zatím nikdo nedošel úhony, takže si jí ani vy rozhodně nenechte ujít.    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