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ská noc ve znamení strašidel</w:t>
      </w:r>
      <w:r>
        <w:rPr>
          <w:rFonts w:ascii="Times new Roman" w:hAnsi="Times new Roman"/>
          <w:sz w:val="24"/>
        </w:rPr>
        <w:br/>
        <w:br/>
        <w:t xml:space="preserve">Koncerty, komentované prohlídky, výtvarné dílny, soutěže a mnohé další aktivity v neobvyklou dobu či běžně nepřístupných prostorách nabídne 4. ročník oblíbené akce Vsetínská noc, která proběhne v pátek 17. května od 18 do 24 hod. na různých místech Vsetína. </w:t>
        <w:br/>
        <w:br/>
        <w:t>Vsetínská noc 2019 se koná v rámci celonárodního Festivalu muzejních nocí. Do organizace se letos zapojila desítka místních institucí zaměřených na kulturu, vzdělání a volný čas. Krom obvyklých stálic i trojice nováčků ZUŠ Vsetín, ZUŠ Kostka a SPŠ strojnická Vsetín.</w:t>
        <w:br/>
        <w:br/>
        <w:t>Každá organizace přispěje do společné mozaiky svým vlastním programem. K hlavním tahákům bude patřit tradiční koncert na terase domu kultury, tentokrát v podání známé místní formace Ležérně a vleže. Knihovna na Dolním náměstí poprvé v historii akce zpřístupní své sklepení a k tomu nabídne aktivity se strašidelnou tématikou. Na strašidla a další pohádkové bytosti bude zaměřeno i dění ve vsetínském zámku, kde si budete moci krom jiného udělat i památeční foto v kostýmech zapůjčených od partnera akce společnosti Lipta – TDP. Střední zdravotnická škola přiblíží provoz tzv. malé noční směny a obě základní umělecké školy nabídnou vystoupení svých talentovaných žáků i jejich učitelů. V městských lázních si užijete noční koupání za snížené vstupné a v kině Vatra vás krom prohlídky promítací kabiny a krytu CO čeká i filmové pásmo. Své putování v rámci Vsetínské noci 2019 pak můžete zakončit na hvězdárně, která bude mít otevřeno až do půlnoci a krom komentovaných prohlídek plánuje i pozorování oblohy (za vhodných podmínek). „Mezi jednotlivými stanovišti bude stejně jako v předchozích letech jezdit oblíbený historický autobus, takže by neměl být problém časově zvládnout program ve všech zúčastněných institucích. Programový leták s mapou stanovišť, jízdním řádem a soutěžní kartičkou bude k vyzvednutí během akce na soutěžních stanovištích v domě kultury, kině, knihovně, na zámku, ZUŠ Vsetín a na SŠ Kostka. Tamtéž soutěžící obdrží po získání již tří razítek odměnu. Chtěla bych tímto všechny co nejsrdečněji pozvat a budu se těšit na příjemné setkání,“ vzkazuje koordinátorka akce, kurátorka a historička umění Muzea regionu Valašsko, Olga Méhešová. Podrobnější informace najdete na www.vsetinskanoc.cz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