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ávštěva ministra kultury v zámku Kinských ve Valašském Meziříčí</w:t>
      </w:r>
      <w:r>
        <w:rPr>
          <w:rFonts w:ascii="Times new Roman" w:hAnsi="Times new Roman"/>
          <w:sz w:val="24"/>
        </w:rPr>
        <w:br/>
        <w:br/>
        <w:t xml:space="preserve"> </w:t>
        <w:br/>
        <w:br/>
        <w:t>TISKOVÁ ZPRÁVA</w:t>
        <w:br/>
        <w:br/>
        <w:t>ze dne 6. 3. 2018</w:t>
        <w:br/>
        <w:br/>
        <w:t>zámek Kinských ve Valašském Meziříčí</w:t>
        <w:br/>
        <w:br/>
        <w:t>NÁVŠTĚVA MINISTRA KULTURY V ZÁMKU KINSKÝCH VE VALAŠSKÉM MEZIŘÍČÍ</w:t>
        <w:br/>
        <w:br/>
        <w:t>Ministr kultury PhDr. Ilja Šmíd navštívil v pondělí 5. března Muzeum regionu Valašsko, zámek Kinských ve Valašském Meziříčí.</w:t>
        <w:br/>
        <w:br/>
        <w:t>___________________________________________________________________________</w:t>
        <w:br/>
        <w:br/>
        <w:t>V odpoledních hodinách se ministr kultury setkal s ředitelem Muzea regionu Valašsko, p. o. Ing. Tomášem Vitáskem a společně</w:t>
        <w:br/>
        <w:br/>
        <w:t>s Mgr. Miroslavem Kašným, radním Zlínského kraje zodpovědným za kulturu, památkovou péči, spolupráci s církvemi, mládež a sport,</w:t>
        <w:br/>
        <w:br/>
        <w:t>Janem Pijáčkem, radním Zlínského kraje pro cestovní ruch, PhDr. Romanou Habartovou, vedoucí Odboru kultury a památkové péče</w:t>
        <w:br/>
        <w:br/>
        <w:t>Zlínského kraje a PaedDr. Yvonou Wojaczkovou, místostarostkou Valašského Meziříčí, si prohlédli depozitáře, Středisko environmentální</w:t>
        <w:br/>
        <w:br/>
        <w:t>výuky, expozice i zámecké pokoje a byli seznámeni s technickým stavem a potřebou celkové rekonstrukce objektu. Ze zámku Kinských</w:t>
        <w:br/>
        <w:br/>
        <w:t>pak ministr odjel do Moravské gobelínové manufaktury ve Valašském Meziříčí.</w:t>
        <w:br/>
        <w:br/>
        <w:t>___________________________________________________________________________</w:t>
        <w:br/>
        <w:br/>
        <w:t>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