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Kraslice a dřevořezba</w:t>
      </w:r>
      <w:r>
        <w:rPr>
          <w:rFonts w:ascii="Times new Roman" w:hAnsi="Times new Roman"/>
          <w:sz w:val="24"/>
        </w:rPr>
        <w:br/>
        <w:br/>
        <w:t xml:space="preserve"> </w:t>
        <w:br/>
        <w:br/>
        <w:t>TISKOVÁ ZPRÁVA</w:t>
        <w:br/>
        <w:br/>
        <w:t>ze dne 7. 3. 2018</w:t>
        <w:br/>
        <w:br/>
        <w:t>zámek Vsetín</w:t>
        <w:br/>
        <w:br/>
        <w:t>KRASLICE A DŘEVOŘEZBA</w:t>
        <w:br/>
        <w:br/>
        <w:t>Na nové výstavě ve vsetínském zámku uvidíte více než 300 kraslic zdobených nejrůznějšími způsoby doplněné originálními dřevořezbami.</w:t>
        <w:br/>
        <w:br/>
        <w:t>___________________________________________________________________________</w:t>
        <w:br/>
        <w:br/>
        <w:t>Výstava prezentuje tvorbu manželů Pařenicových z Dolní Bečvy. Najdete zde slepičí, kachní, husí a pštrosí vejce ozdobená vyškrabováním,</w:t>
        <w:br/>
        <w:br/>
        <w:t>děrováním, voskem a kombinací těchto technik. K vidění jsou kraslice ze soukromé sbírky i ze sbírky vsetínského muzea dekorované jezerní</w:t>
        <w:br/>
        <w:br/>
        <w:t>sítinou, slámou, batikováním apod. „Součástí jsou také reliéfní a plastické dřevořezby Miloslava Pařenici,“ uvádí etnografka Mgr. Milada Fohlerová.</w:t>
        <w:br/>
        <w:br/>
        <w:t>Výstava potrvá až do 6. května.</w:t>
        <w:br/>
        <w:br/>
        <w:t>___________________________________________________________________________</w:t>
        <w:br/>
        <w:br/>
        <w:t>Kontaktní osoba: Mgr. Milada Fohlerová – etnografka, tel.: 571 411 690, e-mail: fohlerova@muzeumvalassko.cz,</w:t>
        <w:br/>
        <w:br/>
        <w:t>www.muzeumvalassko.cz</w:t>
        <w:br/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