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Řemeslné dopoledne - Velikonoce</w:t>
      </w:r>
      <w:r>
        <w:rPr>
          <w:rFonts w:ascii="Times new Roman" w:hAnsi="Times new Roman"/>
          <w:sz w:val="24"/>
        </w:rPr>
        <w:br/>
        <w:br/>
        <w:t>TISKOVÁ ZPRÁVA</w:t>
        <w:br/>
        <w:br/>
        <w:t>ze dne 4. 3. 2018 zámek Kinských ve Valašském Meziříčí</w:t>
        <w:br/>
        <w:br/>
        <w:t>ŘEMESLNÉ DOPOLEDNE - VELIKONOCE</w:t>
        <w:br/>
        <w:br/>
        <w:t>Školy a školní kolektivy se mohou od 19. do 23. března zúčastnit tematického lektorského programu v zámku Kinských ve Valašském Meziříčí.</w:t>
        <w:br/>
        <w:br/>
        <w:t>___________________________________________________________________________</w:t>
        <w:br/>
        <w:br/>
        <w:t>Děti se seznámí s tradičními velikonočními zvyky, upečou si originální mazanec a vlastnoručně namalují kraslice. „Součástí programu je také</w:t>
        <w:br/>
        <w:br/>
        <w:t>prohlídka výstavy Velikonoce v muzeu, kde Vás čeká instalace sváteční tabule, desítky barevných kraslic a chybět nebude ani dvorek s vycpanými</w:t>
        <w:br/>
        <w:br/>
        <w:t>zvířátky,“ zve programový pracovník Mgr. Květa Zemanová. Řemeslné dopoledne je vždy od 8 do 14 hodin.</w:t>
        <w:br/>
        <w:br/>
        <w:t>___________________________________________________________________________</w:t>
        <w:br/>
        <w:br/>
        <w:t>Kontaktní osoba: Mgr. Květa Zemanová – programový pracovník, tel: 734 236 279, e-mail: zemanova@muzeumvalassko.com,</w:t>
        <w:br/>
        <w:br/>
        <w:t>www.muzeumvalassko.cz</w:t>
        <w:br/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