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Česko-Slovensko z ptačí perspektivy</w:t>
      </w:r>
      <w:r>
        <w:rPr>
          <w:rFonts w:ascii="Times new Roman" w:hAnsi="Times new Roman"/>
          <w:sz w:val="24"/>
        </w:rPr>
        <w:br/>
        <w:br/>
        <w:t>TISKOVÁ ZPRÁVA</w:t>
        <w:br/>
        <w:br/>
        <w:t>ze dne 5. 3. 2018</w:t>
        <w:br/>
        <w:br/>
        <w:t>zámek Kinských ve Valašském MeziříčíČESKO-SLOVENSKO ZPTAČÍ PERSPEKTIVY</w:t>
        <w:br/>
        <w:br/>
        <w:t>Nenechte si ujít zajímavou přednášku dobrodruha, fotografa a kameramana Jaroslava Jindry, která Vám představí</w:t>
        <w:br/>
        <w:br/>
        <w:t>Česko a Slovensko zptačí perspektivy.</w:t>
        <w:br/>
        <w:br/>
        <w:t>___________________________________________________________________________</w:t>
        <w:br/>
        <w:br/>
        <w:t>Přijďte ve čtvrtek 22. března do zámku Kinských ve Valašském Meziříčí, kde nahlédneme do tajemství natáčení</w:t>
        <w:br/>
        <w:br/>
        <w:t>leteckých záběrů. Uvidíte nejpůvabnější místa České a Slovenské republiky natočená ze vzduchu. Obdivovat můžete</w:t>
        <w:br/>
        <w:br/>
        <w:t>České středohoří, Karlštejn, Terezín, Ještěd, Orlické hory a řadu dalších poutavých míst. „Přednáška začíná v17 hodin, “</w:t>
        <w:br/>
        <w:br/>
        <w:t>zve programový pracovník Mgr. Jan Matyáš.Vstupné je 40 Kč, studenti a důchodci zaplatí 20 Kč.</w:t>
        <w:br/>
        <w:br/>
        <w:t>___________________________________________________________________________</w:t>
        <w:br/>
        <w:br/>
        <w:t>Kontaktníosoba: Mgr. Jan Matyáš – programový pracovník, tel.: 734236 279, e-mail: zamek.kinskych@muzeumvalassko.cz,</w:t>
        <w:br/>
        <w:br/>
        <w:t>www.muzeumvalassko.cz</w:t>
        <w:br/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