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rtáši</w:t>
      </w:r>
      <w:r>
        <w:rPr>
          <w:rFonts w:ascii="Times new Roman" w:hAnsi="Times new Roman"/>
          <w:sz w:val="24"/>
        </w:rPr>
        <w:br/>
        <w:br/>
        <w:br/>
        <w:br/>
        <w:br/>
        <w:br/>
        <w:br/>
        <w:t>TISKOVÁ ZPRÁVA</w:t>
        <w:br/>
        <w:br/>
        <w:t>ze dne 4. 5. 2018</w:t>
        <w:br/>
        <w:br/>
        <w:t>zámek Vsetín</w:t>
        <w:br/>
        <w:br/>
        <w:t>PORTÁŠI</w:t>
        <w:br/>
        <w:br/>
        <w:t>Přijďte v sobotu 19. května do vsetínského zámku na zajímavou přednášku o činnosti a odkazu sboru zemských portášů na Moravě.</w:t>
        <w:br/>
        <w:br/>
        <w:t>___________________________________________________________________________</w:t>
        <w:br/>
        <w:br/>
        <w:t>Vedoucí Ústavu evropské etnologie Masarykovy univerzity v Brně doc. PhDr. Daniel Drápala, PhD.</w:t>
        <w:br/>
        <w:br/>
        <w:t>představí na přednášce novou knihu s názvem Portáši – Historie a tradice. V knize zúročil téměř dvacetiletý</w:t>
        <w:br/>
        <w:br/>
        <w:t>výzkum týkající se zemského portášského sboru. „Monografie se podrobně zabývá příslušníky bezpečnostního</w:t>
        <w:br/>
        <w:br/>
        <w:t>sboru strážícího moravsko-uherskou hranici před nepřátelskými vpády, lupiči i pašeráky,“ uvádí koordinátorka</w:t>
        <w:br/>
        <w:br/>
        <w:t>akce Mgr. Olga Mehešová. Přednáška začíná v 16:30 hodin v Mramorovém sále.</w:t>
        <w:br/>
        <w:br/>
        <w:t>___________________________________________________________________________</w:t>
        <w:br/>
        <w:br/>
        <w:t>Kontaktní osoba: Mgr. Olga Mehešová, tel.: 571 411 690, e-mail: mehesova@muzeumvalassko.cz,</w:t>
        <w:br/>
        <w:br/>
        <w:t>www.muzeumvalassko.cz</w:t>
        <w:br/>
        <w:br/>
        <w:t>Zpracovala: Bc. Jana K. Bajanová</w:t>
        <w:br/>
        <w:br/>
        <w:br/>
        <w:br/>
        <w:br/>
        <w:br/>
        <w:br/>
        <w:t xml:space="preserve">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