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ESO - Chilská chlouba evropské astronomie</w:t>
      </w:r>
      <w:r>
        <w:rPr>
          <w:rFonts w:ascii="Times new Roman" w:hAnsi="Times new Roman"/>
          <w:sz w:val="24"/>
        </w:rPr>
        <w:br/>
        <w:br/>
        <w:t>TISKOVÁ ZPRÁVA</w:t>
        <w:br/>
        <w:t>ze dne 10. 3. 2018</w:t>
        <w:br/>
        <w:t>Hvězdárna Vsetín</w:t>
        <w:br/>
        <w:t>ESO – CHILSKÁ CHLOUBA EVROPSKÉ</w:t>
        <w:br/>
        <w:t>ASTRONOMIE</w:t>
        <w:br/>
        <w:t>Přijďte v pátek 23. března na Hvězdárnu Vsetín na zajímavou přednášku o Evropské jižní</w:t>
        <w:br/>
        <w:t>observatoři.</w:t>
        <w:br/>
        <w:t>___________________________________________________________________________</w:t>
        <w:br/>
        <w:t>Evropská jižní observatoř (ESO) je špičková mezinárodní vědecko-technická organizace pro</w:t>
        <w:br/>
        <w:t>astronomický výzkum. Od svého založení v roce 1962 provozuje tři unikátní observatoře – La</w:t>
        <w:br/>
        <w:t>Silla, Paranal a Chajnantor, které se nacházejí v nehostinných vysokohorských podmínkách</w:t>
        <w:br/>
        <w:t>pouště Atacama v Chile. Pracuje zde řada přístrojů přispívajících k rozvoji našeho poznání</w:t>
        <w:br/>
        <w:t>vesmíru, například nejmodernější a nejvýkonnější systém pozemních dalekohledů VLT nebo</w:t>
        <w:br/>
        <w:t>lovec extrasolárních planet HARPS.</w:t>
        <w:br/>
        <w:t>„V roce 2017 navštívil pracovník Hvězdárny Valašské Meziříčí Jiří Srba všechny observatoře</w:t>
        <w:br/>
        <w:t>jako člen společné expedice českého národního týmu ESON a štábu České televizi u příležitosti</w:t>
        <w:br/>
        <w:t>10. výročí členství ČR v ESO,“ uvádí pracovník hvězdárny Ing. Martin Leskovjan.</w:t>
        <w:br/>
        <w:t>Přednáška začíná v 18 hodin v přednáškovém sále vsetínské hvězdárny. V případě příznivého</w:t>
        <w:br/>
        <w:t>počasí bude možné zúčastnit se večerního astronomického pozorování.</w:t>
        <w:br/>
        <w:t>Vstupné je 40 Kč, děti, mládež a důchodci zaplatí 25 Kč, rodinné vstupné je 70 Kč.</w:t>
        <w:br/>
        <w:t>___________________________________________________________________________</w:t>
        <w:br/>
        <w:t>Kontaktní osoba: Ing. Martin Leskovjan, tel: 737 211 819, e-mail: leskovjan@hvezdarnavsetin.</w:t>
        <w:br/>
        <w:t>cz, www.hvezdarna-vsetin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