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k plný řemesel</w:t>
      </w:r>
      <w:r>
        <w:rPr>
          <w:rFonts w:ascii="Times new Roman" w:hAnsi="Times new Roman"/>
          <w:sz w:val="24"/>
        </w:rPr>
        <w:br/>
        <w:br/>
        <w:t>TISKOVÁ ZPRÁVA</w:t>
        <w:br/>
        <w:t>ze dne 14. 3. 2018</w:t>
        <w:br/>
        <w:t>zámek Vsetín</w:t>
        <w:br/>
        <w:t>ZÁMEK PLNÝ ŘEMESEL</w:t>
        <w:br/>
        <w:t>Přijďte v úterý 10. dubna do vsetínského zámku na zážitkový den se školou Josefa</w:t>
        <w:br/>
        <w:t>Sousedíka.</w:t>
        <w:br/>
        <w:t>___________________________________________________________________________</w:t>
        <w:br/>
        <w:t>Na návštěvníky čeká prezentace a ukázky oborů Střední odborné školy Josefa Sousedíka a</w:t>
        <w:br/>
        <w:t>volnočasových aktivit žáků. Studenti představí také fungování spolupráce škola-firma a své</w:t>
        <w:br/>
        <w:t>studijní obory budou prezentovat interaktivně, zájemci si mohou vyzkoušet rozličné aktivity.</w:t>
        <w:br/>
        <w:t>„V rámci této akce je vstup na celý zámek zdarma,“ uvádí koordinátor akce Mgr. Pavel</w:t>
        <w:br/>
        <w:t>Mašláň.</w:t>
        <w:br/>
        <w:t>Program se koná od 9:30 do 17 hodin.</w:t>
        <w:br/>
        <w:t>___________________________________________________________________________</w:t>
        <w:br/>
        <w:t>Kontaktní osoba: Mgr. Pavel Mašláň – koordinátor akce, tel.: 571 411 690, e-mail:</w:t>
        <w:br/>
        <w:t>maslan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