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o-můj domov</w:t>
      </w:r>
      <w:r>
        <w:rPr>
          <w:rFonts w:ascii="Times new Roman" w:hAnsi="Times new Roman"/>
          <w:sz w:val="24"/>
        </w:rPr>
        <w:br/>
        <w:br/>
        <w:t>TISKOVÁ ZPRÁVA</w:t>
        <w:br/>
        <w:t>ze dne 14. 3. 2018</w:t>
        <w:br/>
        <w:t>zámek Vsetín</w:t>
        <w:br/>
        <w:t>FOTOSOUTĚŽ VALAŠSKO – MŮJ</w:t>
        <w:br/>
        <w:t>DOMOV</w:t>
        <w:br/>
        <w:t>Muzeum regionu Valašsko, p. o. pořádá III. ročník soutěže pro amatérské fotografy.</w:t>
        <w:br/>
        <w:t>Snímky s valašskou tématikou zhodnotí odborná porota a ty nejzdařilejší budou vytištěny</w:t>
        <w:br/>
        <w:t>a vystaveny v galerii vsetínského zámku.</w:t>
        <w:br/>
        <w:t>___________________________________________________________________________</w:t>
        <w:br/>
        <w:t>Fotosoutěž Valašsko – můj domov je rozdělena do dvou kategorií: dospělí a děti do 15 let.</w:t>
        <w:br/>
        <w:t>Dospělí mohou posílat fotografie na téma „příroda“ (krajina, zvířata, květiny, hmyz) nebo</w:t>
        <w:br/>
        <w:t>„lidé a kultura“ (stavby, lidé, zvyky a tradice). Děti do 15 let si můžou vybrat volnou kategorii</w:t>
        <w:br/>
        <w:t>na náměty z Valašska. Jeden soutěžící může poslat maximálně 5 snímků, které musí pocházet</w:t>
        <w:br/>
        <w:t>z Valašska.</w:t>
        <w:br/>
        <w:t>Odborná porota vybere ty nejlepší fotografie, které budou vytištěny a vystaveny v galerii</w:t>
        <w:br/>
        <w:t>vsetínského zámku od 7. září 2018 do 18. listopadu 2018.</w:t>
        <w:br/>
        <w:t>„Pro tři nejlepší soutěžící z každé kategorie jsou připraveny zajímavé ceny,“ uvádí organizátor</w:t>
        <w:br/>
        <w:t>akce Mgr. Pavel Mašláň.</w:t>
        <w:br/>
        <w:t>Fotografie posílejte do 30. července e-mailem na maslan@muzeumvalassko.cz (minimální</w:t>
        <w:br/>
        <w:t>velikost souboru je 1.5 MB) nebo vytištěné ve formátu A3 na adresu Muzeum regionu</w:t>
        <w:br/>
        <w:t>Valašsko, Horní náměstí 2, Vsetín 755 01. K fotografiím připojte svoji adresu, název a jméno</w:t>
        <w:br/>
        <w:t>místa, kde byl snímek pořízen.</w:t>
        <w:br/>
        <w:t>___________________________________________________________________________</w:t>
        <w:br/>
        <w:t>Kontaktní osoba: Mgr. Pavel Mašláň – organizátor akce, tel.: 571 411 690, e-mail:</w:t>
        <w:br/>
        <w:t>maslan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