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Zámecká velikonoční neděle</w:t>
      </w:r>
      <w:r>
        <w:rPr>
          <w:rFonts w:ascii="Times new Roman" w:hAnsi="Times new Roman"/>
          <w:sz w:val="24"/>
        </w:rPr>
        <w:br/>
        <w:br/>
        <w:t>TISKOVÁ ZPRÁVA</w:t>
        <w:br/>
        <w:t>ze dne 15. 3. 2018</w:t>
        <w:br/>
        <w:t>zámek Kinských ve Valašském Meziříčí</w:t>
        <w:br/>
        <w:t>ZÁMECKÁ VELIKONOČNÍ NEDĚLE</w:t>
        <w:br/>
        <w:t>Přijďte v neděli 25. března do zámku Kinských ve Valašském Meziříčí, kde Vás čeká bohatý</w:t>
        <w:br/>
        <w:t>velikonoční program. Těšit se můžete na pletení tatarů, zdobení kraslic a voňavých</w:t>
        <w:br/>
        <w:t>perníčků, přehlídku háčkovaných ozdob a tvořivé dílny.</w:t>
        <w:br/>
        <w:t>___________________________________________________________________________</w:t>
        <w:br/>
        <w:t>Pro návštěvníky jsou připraveny výtvarné dílničky, ve kterých si vyrobí originální jarní</w:t>
        <w:br/>
        <w:t>dekorace. Malí i velcí si mohou nabarvit vajíčko cibulovými slupkami nebo vyrobit</w:t>
        <w:br/>
        <w:t>velikonoční přání.</w:t>
        <w:br/>
        <w:t>„V rámci akce můžete navštívit výstavu Velikonoce v muzeu, kde se seznámíte, jak dříve</w:t>
        <w:br/>
        <w:t>Valaši slavili největší svátky jara,“ uvádí programový pracovník Bc. Nela Vlčková.</w:t>
        <w:br/>
        <w:t>O hudební doprovod se postará dětský folklórní soubor Ovečky. Program se koná</w:t>
        <w:br/>
        <w:t>od 14 do 17 hodin. Vstupné je 50 Kč za dospělé a 40 Kč za děti.</w:t>
        <w:br/>
        <w:t>___________________________________________________________________________</w:t>
        <w:br/>
        <w:t>Kontaktní osoby: Bc. Nela Vlčková – programový pracovník, tel: 734 236 279, e-mail:</w:t>
        <w:br/>
        <w:t>vlck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