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elikonoce na zámku Lešná</w:t>
      </w:r>
      <w:r>
        <w:rPr>
          <w:rFonts w:ascii="Times new Roman" w:hAnsi="Times new Roman"/>
          <w:sz w:val="24"/>
        </w:rPr>
        <w:br/>
        <w:br/>
        <w:t>TISKOVÁ ZPRÁVA</w:t>
        <w:br/>
        <w:t>ze dne 16. 3. 2018</w:t>
        <w:br/>
        <w:t>zámek Lešná u Valašského Meziříčí</w:t>
        <w:br/>
        <w:t>VELIKONOCE NA ZÁMKU</w:t>
        <w:br/>
        <w:t>Zámek Lešná u Valašského Meziříčí zahájí letošní návštěvnickou sezonu tradiční</w:t>
        <w:br/>
        <w:t>velikonoční výstavou.</w:t>
        <w:br/>
        <w:t>___________________________________________________________________________</w:t>
        <w:br/>
        <w:t>Historické interiéry zámku ozdobí květinové dekorace, které vytvořili studenti ze Střední</w:t>
        <w:br/>
        <w:t>školy pro sluchově postižené ve Valašském Meziříčí. V expozici historické třídy uvidíte</w:t>
        <w:br/>
        <w:t>prostou venkovskou výzdobu s velikonočním pečivem.</w:t>
        <w:br/>
        <w:t>Zámek je otevřen veřejnosti od úterý do neděle, včetně Velikonočního pondělí od 9 do 16</w:t>
        <w:br/>
        <w:t>hodin. Ve všední dny je dopolední provoz omezen z důvodu konání lektorských programů.</w:t>
        <w:br/>
        <w:t>Výstava potrvá od neděle 25. března do pondělí 2. dubna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