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alašský Boyard</w:t>
      </w:r>
      <w:r>
        <w:rPr>
          <w:rFonts w:ascii="Times new Roman" w:hAnsi="Times new Roman"/>
          <w:sz w:val="24"/>
        </w:rPr>
        <w:br/>
        <w:br/>
        <w:t>TISKOVÁ ZPRÁVA</w:t>
        <w:br/>
        <w:t>ze dne 3. 4. 2018</w:t>
        <w:br/>
        <w:t>zámek Kinských ve Valašském Meziříčí</w:t>
        <w:br/>
        <w:t>VALAŠSKÝ BOYARD</w:t>
        <w:br/>
        <w:t>Pracovníci zámku Kinských ve Valašském Meziříčí si pro žáky základních a středních škol</w:t>
        <w:br/>
        <w:t>připravili přírodovědné klání na motivy světově známé soutěže.</w:t>
        <w:br/>
        <w:t>___________________________________________________________________________</w:t>
        <w:br/>
        <w:t>Žáci si v soutěži Valašský Boyard ověří dobrodružnou formou své vědomosti z oblasti</w:t>
        <w:br/>
        <w:t>botaniky a zoologie. V rámci jednotlivých kategorií poměří své síly tříčlenná družstva. Kromě</w:t>
        <w:br/>
        <w:t>jednotlivých týmů bude oceněna i třída s nejvyšším počtem získaných bodů.</w:t>
        <w:br/>
        <w:t>Lektorský program se uskuteční od 23. do 27. dubna od 8 do 14 hodin.</w:t>
        <w:br/>
        <w:t>Neváhejte a přihlaste svou třídu!</w:t>
        <w:br/>
        <w:t>___________________________________________________________________________</w:t>
        <w:br/>
        <w:t>Kontaktní osoba: Mgr. Květa Zemanová – koordinátorka akce, tel: 734 236 279, e-mail:</w:t>
        <w:br/>
        <w:t>zemanova@muzeumvalassko.com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