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Cihla, hlína, keramika</w:t>
      </w:r>
      <w:r>
        <w:rPr>
          <w:rFonts w:ascii="Times new Roman" w:hAnsi="Times new Roman"/>
          <w:sz w:val="24"/>
        </w:rPr>
        <w:br/>
        <w:br/>
        <w:t>TISKOVÁ ZPRÁVA</w:t>
        <w:br/>
        <w:t>ze dne 5. 4. 2018</w:t>
        <w:br/>
        <w:t>zámek Kinských ve Valašském Meziříčí</w:t>
        <w:br/>
        <w:t>CIHLA, HLÍNA, KERAMIKA</w:t>
        <w:br/>
        <w:t>Muzeum regionu Valašsko, p. o. pořádá novou výstavu věnovanou hlíně jako stavebnímu</w:t>
        <w:br/>
        <w:t>materiálu se zaměřením na cihlu a stavební keramiku.</w:t>
        <w:br/>
        <w:t>___________________________________________________________________________</w:t>
        <w:br/>
        <w:t>Výstava v zámku Kinských ve Valašském Meziříčí se skládá z několika okruhů – hlína a člověk,</w:t>
        <w:br/>
        <w:t>historické a moderní stavební techniky využívající hlínu a cihlu, cihla v architektuře jako</w:t>
        <w:br/>
        <w:t>dekorativní součást stavby. Část výstavy je věnována i historii cihelny v Hrachovci a přilehlém</w:t>
        <w:br/>
        <w:t>hliništi, z něhož se stala zajímavá přírodní lokalita. K vidění jsou také různé typy cihel</w:t>
        <w:br/>
        <w:t>a střešních tašek od historických kolkovaných kusů až po současnou produkci.</w:t>
        <w:br/>
        <w:t>„Zajímavostí jsou gotické a renesanční kachle z hradu Rožnov nebo dekorativní hliněné reliéfy</w:t>
        <w:br/>
        <w:t>z hrachovecké cihelny hraběte Rudolfa Kinského,“ uvádí kurátor výstavy Mgr. Samuel</w:t>
        <w:br/>
        <w:t>Španihel.</w:t>
        <w:br/>
        <w:t>Pro žáky základních a středních škol je připraven lektorský program s názvem To je hlína!</w:t>
        <w:br/>
        <w:t>Výstava potrvá od 17. dubna až do 17. června.</w:t>
        <w:br/>
        <w:t>___________________________________________________________________________</w:t>
        <w:br/>
        <w:t>Kontaktní osoby: Mgr. Kamila Valoušková, Mgr. Samuel Španihel, tel: 734 236 279,</w:t>
        <w:br/>
        <w:br/>
        <w:t>e-mail: valouskova@muzeumvalassko.cz, spanihel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