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120 let Moravské gobelínové manufaktury</w:t>
      </w:r>
      <w:r>
        <w:rPr>
          <w:rFonts w:ascii="Times new Roman" w:hAnsi="Times new Roman"/>
          <w:sz w:val="24"/>
        </w:rPr>
        <w:br/>
        <w:br/>
        <w:t>TISKOVÁ ZPRÁVA</w:t>
        <w:br/>
        <w:t>ze dne 22. 4. 2018</w:t>
        <w:br/>
        <w:t>zámek Vsetín</w:t>
        <w:br/>
        <w:t>120 LET MORAVSKÉ GOBELÍNOVÉ</w:t>
        <w:br/>
        <w:t>MANUFAKTURY</w:t>
        <w:br/>
        <w:t>Přijďte ve středu 2. května do vsetínského zámku na představení nové publikace Dílo a jeho</w:t>
        <w:br/>
        <w:t>předobraz vydané k 120. výročí založení Moravské gobelínové manufaktury.</w:t>
        <w:br/>
        <w:t>___________________________________________________________________________</w:t>
        <w:br/>
        <w:t>Akademický malíř a ředitel Moravské gobelínové manufaktury ve Valašském Meziříčí Jan</w:t>
        <w:br/>
        <w:t>Timotej Strýček Vás seznámí s restaurátorskými pracemi a přednášet budou také historičky</w:t>
        <w:br/>
        <w:t>umění Muzea regionu Valašsko Mgr. Kamila Valoušková a Mgr. Olga Mehešová.</w:t>
        <w:br/>
        <w:t>„V nové knize se dočtete o dosavadní historii unikátní textilní dílny, publikace zahrnuje také</w:t>
        <w:br/>
        <w:t>tvorbu gobelínů a tapiserií i výrobu koberců a restaurátorskou činnost,“ uvádí koordinátorka</w:t>
        <w:br/>
        <w:t>akce Mgr. Olga Mehešová.</w:t>
        <w:br/>
        <w:t>Přednáška začíná v 17 hodin v Mramorovém sále zámku.</w:t>
        <w:br/>
        <w:t>___________________________________________________________________________</w:t>
        <w:br/>
        <w:t>Kontaktní osoba: Mgr. Olga Mehešová, tel.: 571 411 690, e-mail:</w:t>
        <w:br/>
        <w:t>mehesov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