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Vítání ptačího zpěvu ve Val. Meziříčí</w:t>
      </w:r>
      <w:r>
        <w:rPr>
          <w:rFonts w:ascii="Times new Roman" w:hAnsi="Times new Roman"/>
          <w:sz w:val="24"/>
        </w:rPr>
        <w:br/>
        <w:br/>
        <w:t>TISKOVÁ ZPRÁVA</w:t>
        <w:br/>
        <w:t>ze dne 25. 4. 2018</w:t>
        <w:br/>
        <w:t>Vsetín</w:t>
        <w:br/>
        <w:t>VÍTÁNÍ PTAČÍHO ZPĚVU VE</w:t>
        <w:br/>
        <w:t>VALAŠSKÉM MEZIŘÍČÍ</w:t>
        <w:br/>
        <w:t>Muzeum regionu Valašsko, p. o. pořádá společně se Slezskou ornitologickou společností,</w:t>
        <w:br/>
        <w:t>pobočkou České společnosti ornitologické v Ostravě exkurzi za poznáváním ptačího zpěvu.</w:t>
        <w:br/>
        <w:t>___________________________________________________________________________</w:t>
        <w:br/>
        <w:t>V sobotu 5. května se koná každoroční Vítání ptačího zpěvu ve Valašském Meziříčí. Sejdeme</w:t>
        <w:br/>
        <w:t>se v 6:30 hodin před vchodem do zámku Kinských. Odtud půjdeme přes sídliště Křižná</w:t>
        <w:br/>
        <w:t>k hotelu Apollo a kolem pravého břehu Rožnovské Bečvy proti jejímu proudu až na ulici</w:t>
        <w:br/>
        <w:t>Mostní. Po Masarykově ulici se pak dostaneme zpět do zámeckého parku. Exkurzi zakončí</w:t>
        <w:br/>
        <w:t>neformální beseda o životě a ochraně ptactva v zámku Kinských spojená s rozdáváním</w:t>
        <w:br/>
        <w:t>propagačních materiálů o ptacích.</w:t>
        <w:br/>
        <w:t>Také letos akci finančně podpořil český výrobce optických přístrojů, Meopta, a. s. Přerov.</w:t>
        <w:br/>
        <w:t>Pokud vlastníte triedr nebo jiný typ dalekohledu, vezměte jej s sebou.</w:t>
        <w:br/>
        <w:t>„Na exkurzi uvidíte a naučíte se poznávat podle hlasových projevů 25 až 32 ptačích druhů a</w:t>
        <w:br/>
        <w:t>za příznivého počasí rozeznáme až 170 jedinců,“ uvádí zoolog RNDr. Karel Pavelka.</w:t>
        <w:br/>
        <w:t>___________________________________________________________________________</w:t>
        <w:br/>
        <w:t>Kontaktní osoba: RNDr. Karel Pavelka: kurátor-zoolog, tel.: 737 129 019; e-mail:</w:t>
        <w:br/>
        <w:t>karel.pavelka@centrum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