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ítání ptačího zpěvu ve Vsetíně</w:t>
      </w:r>
      <w:r>
        <w:rPr>
          <w:rFonts w:ascii="Times new Roman" w:hAnsi="Times new Roman"/>
          <w:sz w:val="24"/>
        </w:rPr>
        <w:br/>
        <w:br/>
        <w:t>TISKOVÁ ZPRÁVA</w:t>
        <w:br/>
        <w:t>ze dne 24. 4. 2018</w:t>
        <w:br/>
        <w:t>Vsetín</w:t>
        <w:br/>
        <w:t>VÍTÁNÍ PTAČÍHO ZPĚVU VE VSETÍNĚ</w:t>
        <w:br/>
        <w:t>Muzeum regionu Valašsko, p. o. pořádá společně se Slezskou ornitologickou společností,</w:t>
        <w:br/>
        <w:t>pobočkou České společnosti ornitologické v Ostravě každoroční vycházku za poznáváním</w:t>
        <w:br/>
        <w:t>ptačího zpěvu.</w:t>
        <w:br/>
        <w:t>___________________________________________________________________________</w:t>
        <w:br/>
        <w:t>Přijďte v úterý 1. května na tradiční Vítání ptačího zpěvu ve Vsetíně. Sejdeme se v Panské</w:t>
        <w:br/>
        <w:t>zahradě u křížení Tyršovy a Žerotínovy ulice v 6:30 hodin. Po projití Panské zahrady se</w:t>
        <w:br/>
        <w:t>vydáme kolem levého břehu Vsetínské Bečvy k lávce u průmyslové školy strojnické. Odtud</w:t>
        <w:br/>
        <w:t>půjdou zájemci zpět podél pravého břehu řeky do zámeckého parku. Exkurzi zakončíme</w:t>
        <w:br/>
        <w:t>přibližně v 9:30 hodin u zámku rozdáváním propagačních materiálů s ptačí tématikou.</w:t>
        <w:br/>
        <w:t>Také letos akci finančně podpořil český výrobce optických přístrojů, Meopta, a. s. v Přerově.</w:t>
        <w:br/>
        <w:t>Pokud vlastníte triedr nebo jiný typ dalekohledu, vezměte jej s sebou.</w:t>
        <w:br/>
        <w:t>„Účastníci budou moci spatřit a naučit se rozpoznat podle hlasových projevů 25 až 30 ptačích</w:t>
        <w:br/>
        <w:t>druhů. Kromě ptáků hnízdících v parku uvidíte i ptáky přeletující nad parkem a ještě poslední</w:t>
        <w:br/>
        <w:t>tažné druhy,“ uvádí zoolog RNDr. Karel Pavelka.</w:t>
        <w:br/>
        <w:t>___________________________________________________________________________</w:t>
        <w:br/>
        <w:t>Kontaktní osoba: RNDr. Karel Pavelka: kurátor-zoolog, tel.: 737 129 019; e-mail:</w:t>
        <w:br/>
        <w:t>karel.pavelka@centrum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