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Arial" w:hAnsi="Arial"/>
          <w:color w:val="000066"/>
          <w:sz w:val="28"/>
        </w:rPr>
        <w:t>TZ - Kočárky pro děti i panenky</w:t>
      </w:r>
      <w:r>
        <w:rPr>
          <w:rFonts w:ascii="Times new Roman" w:hAnsi="Times new Roman"/>
          <w:sz w:val="24"/>
        </w:rPr>
        <w:br/>
        <w:br/>
        <w:t>TISKOVÁ ZPRÁVA</w:t>
        <w:br/>
        <w:t>ze dne 27. 4. 2018</w:t>
        <w:br/>
        <w:t>zámek Lešná u Valašského Meziříčí</w:t>
        <w:br/>
        <w:t>KOČÁRKY PRO DĚTI I PANENKY</w:t>
        <w:br/>
        <w:t>V zámku Lešná u Valašského Meziříčí můžete od května obdivovat novou výstavu kočárků.</w:t>
        <w:br/>
        <w:t>___________________________________________________________________________</w:t>
        <w:br/>
        <w:t>Výstavní prostory zámku zaplní originální kočárky z let 1890 až 1980. Expozici obohatí také</w:t>
        <w:br/>
        <w:t>dobové interiéry a doplňky. Připraveny jsou tři místnosti – secesní, prvorepubliková</w:t>
        <w:br/>
        <w:t>a socialistická.</w:t>
        <w:br/>
        <w:t>Přijďte zavzpomínat nebo ukázat Vašim dítkům prostředí, které Vás v mládí obklopovalo.</w:t>
        <w:br/>
        <w:t>Výstavu můžete navštívit od 1. května až do 26. srpna.</w:t>
        <w:br/>
        <w:t>__________________________________________________________________________________</w:t>
        <w:br/>
        <w:t>Kontaktní osoba: Ing. Alena Lysá – kastelánka, tel.: 734 420 009, e-mail:</w:t>
        <w:br/>
        <w:t>zamek.lesna@muzeumvalassko.cz, www.muzeumvalassko.cz</w:t>
        <w:br/>
        <w:t>Zpracovala: Bc. Jana K. Bajanová</w:t>
      </w:r>
    </w:p>
    <w:sectPr>
      <w:type w:val="nextPage"/>
      <w:pgSz w:w="11906" w:h="16838"/>
      <w:pgMar w:left="1701" w:right="1701" w:gutter="0" w:header="0" w:top="567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29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