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2018</w:t>
      </w:r>
      <w:r>
        <w:rPr>
          <w:rFonts w:ascii="Times new Roman" w:hAnsi="Times new Roman"/>
          <w:sz w:val="24"/>
        </w:rPr>
        <w:br/>
        <w:br/>
        <w:t>TISKOVÁ ZPRÁVA</w:t>
        <w:br/>
        <w:t>ze dne 27. 4. 2018</w:t>
        <w:br/>
        <w:t>zámek Vsetín</w:t>
        <w:br/>
        <w:t>VSETÍNSKÁ NOC</w:t>
        <w:br/>
        <w:t>Muzeum regionu Valašsko, p. o. pořádá společně s dalšími kulturními organizacemi a</w:t>
        <w:br/>
        <w:t>školami třetí ročník Vsetínské noci. Na programu jsou koncerty, komentované prohlídky,</w:t>
        <w:br/>
        <w:t>výtvarná dílna, soutěže a další aktivity.</w:t>
        <w:br/>
        <w:t>___________________________________________________________________________</w:t>
        <w:br/>
        <w:t>Pro letošní rok je hlavní tématem akce první republika. V tomto duchu poběží v kině Vatra</w:t>
        <w:br/>
        <w:t>filmové pásmo a v zámeckém parku si poslechnete koncert Swing bandu Jindřicha Dořičáka.</w:t>
        <w:br/>
        <w:t>Studenti Masarykova gymnázia Vás provedou architektonickými skvosty v rolích T. G.</w:t>
        <w:br/>
        <w:t>Masaryka, J. Sousedíka a A. Masarykové. Chybět nebude ani přehlídka veteránů a</w:t>
        <w:br/>
        <w:t>promenáda legionářů. Těšit se můžete i na historický fotoateliér, brannou soutěž pro děti</w:t>
        <w:br/>
        <w:t>nebo noční koupání.</w:t>
        <w:br/>
        <w:t>„Mezi jednotlivými stanovišti bude jezdit historický autobus. Návštěvníci mohou také sbírat</w:t>
        <w:br/>
        <w:t>razítka, za která získají odměnu,“ uvádí koordinátorka akce Mgr. Olga Mehešová.</w:t>
        <w:br/>
        <w:t>Akce se koná 25. května od 18 do 23 hodin. Podrobný program najdete na webu</w:t>
        <w:br/>
        <w:t>www.vsetinskanoc.cz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