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Květinová slavnost</w:t>
      </w:r>
      <w:r>
        <w:rPr>
          <w:rFonts w:ascii="Times new Roman" w:hAnsi="Times new Roman"/>
          <w:sz w:val="24"/>
        </w:rPr>
        <w:br/>
        <w:br/>
        <w:t>TISKOVÁ ZPRÁVA</w:t>
        <w:br/>
        <w:t>ze dne 4. 5. 2018</w:t>
        <w:br/>
        <w:t>zámek Lešná u Valašského Meziříčí</w:t>
        <w:br/>
        <w:t>KVĚTINOVÁ SLAVNOST</w:t>
        <w:br/>
        <w:t>Nenechte si ujít tradiční Květinovou slavnost v zámku Lešná u Valašského Meziříčí. Těšit se</w:t>
        <w:br/>
        <w:t>můžete na zajímavou výstavu, swingový koncert nebo komentované prohlídky parku.</w:t>
        <w:br/>
        <w:t>___________________________________________________________________________</w:t>
        <w:br/>
        <w:t>Letošní ročník slavnosti bude ve znamení dětství. Celosezónní výstavu Kočárky pro děti i</w:t>
        <w:br/>
        <w:t>panenky doplní prezentace současného kojeneckého a dětského sortimentu. Pro malé</w:t>
        <w:br/>
        <w:t>návštěvníky je připraveno pískování.</w:t>
        <w:br/>
        <w:t>V rozkvetlém parku budou každou hodinu probíhat komentované prohlídky a do minulosti se</w:t>
        <w:br/>
        <w:t>vrátíte díky tradičním valašským tancům v podání souboru Ovečky. Čeká Vás i přehlídka</w:t>
        <w:br/>
        <w:t>dobových kočárků doplněná módou od secese po 90. léta 20. století. Na programu je také</w:t>
        <w:br/>
        <w:t>koncert Swing Bandu Zubří Jindřicha Dořičáka.</w:t>
        <w:br/>
        <w:t>Akce se koná v sobotu 19. května od 13 do 17 hodin.</w:t>
        <w:br/>
        <w:t>V případě silného deště bude akce zrušena.</w:t>
        <w:br/>
        <w:t>__________________________________________________________________________________</w:t>
        <w:br/>
        <w:t>Kontaktní osoba: Ing. Alena Lysá – kastelánka, tel.: 734 420 009, e-mail:</w:t>
        <w:br/>
        <w:t>zamek.lesna@muzeumvalassko.cz, www.muzeumvalassko.cz</w:t>
        <w:br/>
        <w:t>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