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anenky ze všech koutů světa</w:t>
      </w:r>
      <w:r>
        <w:rPr>
          <w:rFonts w:ascii="Times new Roman" w:hAnsi="Times new Roman"/>
          <w:sz w:val="24"/>
        </w:rPr>
        <w:br/>
        <w:br/>
        <w:t>TISKOVÁ ZPRÁVA</w:t>
        <w:br/>
        <w:t>ze dne 4. 5. 2018</w:t>
        <w:br/>
        <w:t>zámek Kinských ve Valašském Meziříčí</w:t>
        <w:br/>
        <w:t>PANENKY ZE VŠECH KOUTŮ SVĚTA</w:t>
        <w:br/>
        <w:t>V zámku Kinských ve Valašském Meziříčí můžete obdivovat téměř tři stovky historicky či</w:t>
        <w:br/>
        <w:t>sběratelsky zajímavých panenek z různých koutů světa.</w:t>
        <w:br/>
        <w:t>___________________________________________________________________________</w:t>
        <w:br/>
        <w:t>Sběratelka Jiřina Douchová z Horní Bečvy nashromáždila za tři desítky let více než šest stovek</w:t>
        <w:br/>
        <w:t>panenek. Výstava v zámku je reprezentativním výběrem z její kolekce.</w:t>
        <w:br/>
        <w:t>Pro mnoho z nás jsou panenky pouze hračkou pro malá děvčátka. V minulosti je však</w:t>
        <w:br/>
        <w:t>například námořníci vozili jak dárek svým blízkým z dalekých cest nebo se dávala „do kúta“</w:t>
        <w:br/>
        <w:t>malým samurajům.</w:t>
        <w:br/>
        <w:t>„Historií panenek Vás provedou doprovodné textové panely, jejichž autorkou je uznávaná</w:t>
        <w:br/>
        <w:t>odbornice na tuto problematiku PhDr. Blanka Petráková z Muzea luhačovického zálesí,</w:t>
        <w:br/>
        <w:t>pobočky Muzea jihovýchodní Moravy ve Zlíně,“ uvádí kurátorka výstavy Mgr. Ivana</w:t>
        <w:br/>
        <w:t>Ostřanská.</w:t>
        <w:br/>
        <w:t>Výstavu můžete navštívit od 8. května až do 26. srpna 2018.</w:t>
        <w:br/>
        <w:t>___________________________________________________________________________</w:t>
        <w:br/>
        <w:t>Kontaktní osoby: Mgr. Ivana Ostřanská – kurátorka výstavy, tel: 734 236 279, e-mail:</w:t>
        <w:br/>
        <w:t>ostransk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