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Život Integry očima studentů a Jindřicha Štreita</w:t>
      </w:r>
      <w:r>
        <w:rPr>
          <w:rFonts w:ascii="Times new Roman" w:hAnsi="Times new Roman"/>
          <w:sz w:val="24"/>
        </w:rPr>
        <w:br/>
        <w:br/>
        <w:t>TISKOVÁ ZPRÁVA</w:t>
        <w:br/>
        <w:t>ze dne 16. 5. 2018</w:t>
        <w:br/>
        <w:t>zámek Vsetín</w:t>
        <w:br/>
        <w:t>ŽIVOT INTEGRY OČIMA STUDENTŮ A</w:t>
        <w:br/>
        <w:t>JINDŘICHA ŠTREITA</w:t>
        <w:br/>
        <w:t>Výstava u příležitosti 25. výročí založení Základní školy Integra Vsetín představuje dva</w:t>
        <w:br/>
        <w:t>soubory dokumentárních fotografií a výtvarné práce žáků školy.</w:t>
        <w:br/>
        <w:t>___________________________________________________________________________</w:t>
        <w:br/>
        <w:t>Fotograf a vsetínský rodák Jindřich Štreit zachytil svým objektivem život v ZŠ Integra Vsetín.</w:t>
        <w:br/>
        <w:t>Kromě jeho fotografií najdete na výstavě i snímky jeho žáků a zaměstnanců školy. Součástí</w:t>
        <w:br/>
        <w:t>jsou také výtvarné práce žáků školy, které vznikly v rámci projektu „Člověk – každý z nás“.</w:t>
        <w:br/>
        <w:t>Uvidíte kolekci keramických hlav a bust a soubor sta figurálních siluet z papíru, jež vyjadřují</w:t>
        <w:br/>
        <w:t>prožitky, radosti i strasti nebo názory žáků.</w:t>
        <w:br/>
        <w:t>„Slavnostní zahájení se uskuteční v neděli 3. června v 15 hodin v Mramorovém sále zámku.</w:t>
        <w:br/>
        <w:t>Vystoupí známá písničkářka Beata Bocek a žáci školy, proslovu se ujme ředitel školy Libor</w:t>
        <w:br/>
        <w:t>Podešva, fotograf Jindřich Štreit a čestní hosté,“ uvádí kurátorka výstavy Mgr. Olga</w:t>
        <w:br/>
        <w:t>Mehešová.</w:t>
        <w:br/>
        <w:t>Výstava ve vsetínském zámku potrvá až do 26. srpna.</w:t>
        <w:br/>
        <w:t>___________________________________________________________________________</w:t>
        <w:br/>
        <w:t>Kontaktní osoba: Mgr. Olga Mehešová, tel.: 571 411 690, e-mail:</w:t>
        <w:br/>
        <w:t>mehesov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