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 stopách ztraceného času</w:t>
      </w:r>
      <w:r>
        <w:rPr>
          <w:rFonts w:ascii="Times new Roman" w:hAnsi="Times new Roman"/>
          <w:sz w:val="24"/>
        </w:rPr>
        <w:br/>
        <w:br/>
        <w:t>TISKOVÁ ZPRÁVA</w:t>
        <w:br/>
        <w:t>ze dne 4. 5. 2018</w:t>
        <w:br/>
        <w:t>zámek Vsetín</w:t>
        <w:br/>
        <w:t>PO STOPÁCH ZTRACENÉHO ČASU</w:t>
        <w:br/>
        <w:t>Výstava u příležitosti 90. výročí založení Masarykova gymnázia ve Vsetíně představuje</w:t>
        <w:br/>
        <w:t>nejzdařilejší práce jeho současných studentů.</w:t>
        <w:br/>
        <w:t>___________________________________________________________________________</w:t>
        <w:br/>
        <w:t>Ve výtvarných pracích na téma Po stopách ztraceného času se odráží reflexe dobového</w:t>
        <w:br/>
        <w:t>života, stylu, módy, hraček a dalších aspektů v rozpětí od 20. let minulého století až po</w:t>
        <w:br/>
        <w:t>současnost. V expozici najdete různé výtvarné techniky jako kresbu tužkou, uhlem či suchým</w:t>
        <w:br/>
        <w:t>pastelem, malbu akvarelem nebo spreji a kombinované techniky jako koláž, asambláž aj.</w:t>
        <w:br/>
        <w:t>„Slavnostní zahájení se uskuteční v neděli 13. května v 16 hodin. Prvorepublikovou atmosféru</w:t>
        <w:br/>
        <w:t>navodí swingový koncert pěveckého sboru Hekal pod vedením Heleny Kaločové,“ uvádí</w:t>
        <w:br/>
        <w:t>kurátorka výstavy Mgr. Olga Mehešová.</w:t>
        <w:br/>
        <w:t>K výstavě je v pátek 25. května uspořádána doprovodná akce Vsetínská noc, na které</w:t>
        <w:br/>
        <w:t>proběhne kostýmovaná architektonická procházka městem a komentované prohlídky školy.</w:t>
        <w:br/>
        <w:t>Výstava ve vsetínském zámku potrvá až do 1. července.</w:t>
        <w:br/>
        <w:t>___________________________________________________________________________</w:t>
        <w:br/>
        <w:t>Kontaktní osoba: Mgr. Olga Mehešová, tel.: 571 411 690, e-mail:</w:t>
        <w:br/>
        <w:t>mehes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