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 medvědech s Václavem Chaloupkem</w:t>
      </w:r>
      <w:r>
        <w:rPr>
          <w:rFonts w:ascii="Times new Roman" w:hAnsi="Times new Roman"/>
          <w:sz w:val="24"/>
        </w:rPr>
        <w:br/>
        <w:br/>
        <w:t>TISKOVÁ ZPRÁVA</w:t>
        <w:br/>
        <w:t>ze dne 10. 5. 2018</w:t>
        <w:br/>
        <w:t>zámek Kinských ve Valašském Meziříčí</w:t>
        <w:br/>
        <w:t>O MEDVĚDECH S VÁCLAVEM</w:t>
        <w:br/>
        <w:t>CHALOUPKEM</w:t>
        <w:br/>
        <w:t>Nenechte si ujít zajímavé povídání o medvědech s režisérem, scénáristou a milovníkem</w:t>
        <w:br/>
        <w:t>přírody Václavem Chaloupkem.</w:t>
        <w:br/>
        <w:t>___________________________________________________________________________</w:t>
        <w:br/>
        <w:t>V pondělí 18. června se v zámku Kinských ve Valašském Meziříčí uskuteční setkání</w:t>
        <w:br/>
        <w:t>s režisérem Václavem Chaloupkem, který během deseti let natočil oblíbené seriály o lišce,</w:t>
        <w:br/>
        <w:t>medvědech, vydře, rysovi a vlcích. Dozvíte se, jak vzpomíná na prožité chvíle a kde žijí jeho</w:t>
        <w:br/>
        <w:t>slavní hrdinové dnes.</w:t>
        <w:br/>
        <w:t>Scénárista pracoval nejdříve v zoologické zahradě v Plzni, později se stal redaktorem České</w:t>
        <w:br/>
        <w:t>televize. V roce 1997 natočil svůj první televizní seriál Tuláček, následoval Vydrýsek, Madla</w:t>
        <w:br/>
        <w:t>a Ťap a další. Kromě toho vytvořil také třídílný dokument a čtyři desítky krátkých reportáží</w:t>
        <w:br/>
        <w:t>z cest po jižní Africe. Většina jeho televizních titulů byla vydána i knižně. Za svou práci získal</w:t>
        <w:br/>
        <w:t>řadu ocenění.</w:t>
        <w:br/>
        <w:t>„Svými seriály se snažím změnit vztah dětí i dospělých k některým živočichům. Pokud tyto</w:t>
        <w:br/>
        <w:t>večerníčky vyvolají zájem dětí o přírodu, splní to svůj účel,“ říká nadšeně jejich autor Václav</w:t>
        <w:br/>
        <w:t>Chaloupek.</w:t>
        <w:br/>
        <w:t>V 9:00 a 10:30 hodin je po předchozím objednání program určen žákům základní školy, akce</w:t>
        <w:br/>
        <w:t>pro veřejnost začíná v 17 hodin.</w:t>
        <w:br/>
        <w:t>___________________________________________________________________________</w:t>
        <w:br/>
        <w:t>Kontaktní osoba: Mgr. Květa Zemanová – koordinátorka akce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