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alašsko-vlastivědná revue č. 40</w:t>
      </w:r>
      <w:r>
        <w:rPr>
          <w:rFonts w:ascii="Times new Roman" w:hAnsi="Times new Roman"/>
          <w:sz w:val="24"/>
        </w:rPr>
        <w:br/>
        <w:br/>
        <w:t>TISKOVÁ ZPRÁVA</w:t>
        <w:br/>
        <w:t>ze dne 20. 5. 2018</w:t>
        <w:br/>
        <w:t>zámek Vsetín</w:t>
        <w:br/>
        <w:t>VALAŠSKO, VLASTIVĚDNÁ REVUE Č. 40</w:t>
        <w:br/>
        <w:t>Muzeum regionu Valašsko, p. o. vydává jubilejní číslo oblíbeného časopisu Valašsko,</w:t>
        <w:br/>
        <w:t>vlastivědná revue. Těšit se můžete na zajímavé články z lidové kultury a folkloru, umění,</w:t>
        <w:br/>
        <w:t>průmyslu a přírody.</w:t>
        <w:br/>
        <w:t>___________________________________________________________________________</w:t>
        <w:br/>
        <w:t>V novém čísle Vás čeká rozhovor s vůdčími osobnostmi Fotoklubu Vsetín, o rukodělné výrobě</w:t>
        <w:br/>
        <w:t>se dočtete v článku Milady Fohlerové a Adam Muras Vás seznámí s kořeny, historií</w:t>
        <w:br/>
        <w:t>a současností radhošťské symboliky.</w:t>
        <w:br/>
        <w:t>Kamila Valoušková odtajní techniku tkaní unikátního hedvábného gobelínu, Ivana Spitzer</w:t>
        <w:br/>
        <w:t>Ostřanská přiblíží vzpomínky sochaře L. Christa na městečko Krásno a se Samuelem</w:t>
        <w:br/>
        <w:t>Španihelem se vrátíme do doby železné.</w:t>
        <w:br/>
        <w:t>To vše a mnoho dalšího se dočtete na stránkách Valašska, vlastivědné revue číslo 40.</w:t>
        <w:br/>
        <w:t>„Letos už po čtyřicáté vychází tato regionální revue, která od chvíle svého vzniku nabízí</w:t>
        <w:br/>
        <w:t>kulturní čtenářské obci bohatou obsahovou náplň s významným společenským posláním,</w:t>
        <w:br/>
        <w:t>které dostala do vínku od svých tvůrců: seznamovat s Valašskem, informovat o Valašsku,</w:t>
        <w:br/>
        <w:t>oslavovat Valašsko – zkrátka nést hrdě pojem Valašsko ve svém dědičném erbu,“ uvádí</w:t>
        <w:br/>
        <w:t>bývalá dlouholetá redaktorka Mgr. Hana Jabůrková.</w:t>
        <w:br/>
        <w:t>Časopis seženete v zámku Kinských ve Valašském Meziříčí, zámku Lešná u Valašského</w:t>
        <w:br/>
        <w:t>Meziříčí, knihkupectví Kalouš ve Vsetíně, ve vsetínském zámku, v knihkupectví Bureš ve</w:t>
        <w:br/>
        <w:t>Valašských Kloboukách, informačních centrech ve Velkých Karlovicích, na Soláni a Vsetíně.</w:t>
        <w:br/>
        <w:t>___________________________________________________________________________</w:t>
        <w:br/>
        <w:t>Více informací na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