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Air-auto-moto veteranfest</w:t>
      </w:r>
      <w:r>
        <w:rPr>
          <w:rFonts w:ascii="Times new Roman" w:hAnsi="Times new Roman"/>
          <w:sz w:val="24"/>
        </w:rPr>
        <w:br/>
        <w:br/>
        <w:t>TISKOVÁ ZPRÁVA</w:t>
        <w:br/>
        <w:t>ze dne 28. 5. 2018</w:t>
        <w:br/>
        <w:t>zámek Lešná u Valašského Meziříčí</w:t>
        <w:br/>
        <w:t>AIR-AUTO-MOTO VETERANFEST</w:t>
        <w:br/>
        <w:t>Mezinárodní setkání historických vozidel na letišti v Drahotuších podniká vyjížďku všech</w:t>
        <w:br/>
        <w:t>zúčastněných v parku zámku Lešná u Valašského Meziříčí.</w:t>
        <w:br/>
        <w:t>___________________________________________________________________________</w:t>
        <w:br/>
        <w:t>V sobotu 2. června proběhne v zámeckém parku divácká soutěž elegance, která vyvrcholí</w:t>
        <w:br/>
        <w:t>předáním poháru starostou obce. Na závěr je připravena letecká akrobacie přímo nad</w:t>
        <w:br/>
        <w:t>parkem. Součástí je také hudební a kulturní program.</w:t>
        <w:br/>
        <w:t>Akce začíná ve 14 hodin, letecká akrobacie je na programu v 15:15 hodin.</w:t>
        <w:br/>
        <w:t>__________________________________________________________________________________</w:t>
        <w:br/>
        <w:t>Kontaktní osoba: Ing. Alena Lysá – kastelánka, tel.: 734 420 009, e-mail:</w:t>
        <w:br/>
        <w:t>zamek.lesna@muzeumvalassko.cz, www.muzeumvalassko.cz</w:t>
        <w:br/>
        <w:t>Zpracovala: Bc. Jana K. Bajanová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